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驾驶员责任书"/>
      <w:r>
        <w:rPr/>
        <w:t>校车驾驶员责任书</w:t>
      </w:r>
      <w:bookmarkEnd w:id="0"/>
    </w:p>
    <w:p>
      <w:pPr>
        <w:pStyle w:val="Normal"/>
        <w:rPr/>
      </w:pPr>
      <w:r>
        <w:rPr/>
        <w:t>安全工作是做好一切工作的前提和基础，为了确保学校学生的生命安全，确保学校正常的教学秩序，进一步加强学校接送学生车辆驾驶员的责任，根据有关法律法规，特签订本责任书。</w:t>
      </w:r>
    </w:p>
    <w:p>
      <w:pPr>
        <w:pStyle w:val="Normal"/>
        <w:rPr/>
      </w:pPr>
      <w:r>
        <w:rPr/>
        <w:t>1</w:t>
      </w:r>
      <w:r>
        <w:rPr/>
        <w:t>、保持校车设备车况处于良好状态，是交通安全的重要保证，要把汽车的维护、保养和修理放在重要位置，将每次修车情况做好记录备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驾驶员应当遵守道路交通安全法律、法规，按照操作规范安全驾驶，文明驾驶，严禁酒后开车，严禁服用国家管制的精神药品或麻醉药品后开车，严禁患有妨碍安全驾驶机动车的疾病或者过度疲劳开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到自然灾害、恶劣气象条件等严重影响交通安全情形，采取其他措施难以保证交通安全时，不得强行开车</w:t>
      </w:r>
      <w:r>
        <w:rPr/>
        <w:t>;</w:t>
      </w:r>
    </w:p>
    <w:p>
      <w:pPr>
        <w:pStyle w:val="Normal"/>
        <w:rPr/>
      </w:pPr>
      <w:r>
        <w:rPr/>
        <w:t>、在道路上行使，不得超过限速标志标明的最高时速，在没有限速的路段，应当保持安全行使，不得强行开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载人不得超过核定人数，不得违反规定客货混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接受有关部门的监督检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责任书一式二份，驾驶员执一份，学校执一份，自签字之日起生效。</w:t>
      </w:r>
    </w:p>
    <w:p>
      <w:pPr>
        <w:pStyle w:val="Normal"/>
        <w:rPr/>
      </w:pP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校长：学校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