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外观设计委托合同模板大全"/>
      <w:r>
        <w:rPr/>
        <w:t>2023</w:t>
      </w:r>
      <w:r>
        <w:rPr/>
        <w:t>年产品外观设计委托合同模板大全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天津派客时代广告传媒有限公司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“</w:t>
      </w:r>
      <w:r>
        <w:rPr/>
        <w:t>和顺”伍款外包装设计，“胡氏宴酒”网站设计制作。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</w:t>
      </w:r>
      <w:r>
        <w:rPr/>
        <w:t>130000</w:t>
      </w:r>
      <w:r>
        <w:rPr/>
        <w:t>元，</w:t>
      </w:r>
      <w:r>
        <w:rPr/>
        <w:t>(</w:t>
      </w:r>
      <w:r>
        <w:rPr/>
        <w:t>大写：拾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65000</w:t>
      </w:r>
      <w:r>
        <w:rPr/>
        <w:t>元，</w:t>
      </w:r>
      <w:r>
        <w:rPr/>
        <w:t>(</w:t>
      </w:r>
      <w:r>
        <w:rPr/>
        <w:t>大写：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设计制作印刷品交付甲方时，甲方需向乙方支付合同余款，即人民币￥</w:t>
      </w:r>
      <w:r>
        <w:rPr/>
        <w:t>65000</w:t>
      </w:r>
      <w:r>
        <w:rPr/>
        <w:t>元整</w:t>
      </w:r>
      <w:r>
        <w:rPr/>
        <w:t>(</w:t>
      </w:r>
      <w:r>
        <w:rPr/>
        <w:t>大写：陆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1</w:t>
      </w:r>
      <w:r>
        <w:rPr/>
        <w:t>、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