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简历个人评价"/>
      <w:r>
        <w:rPr/>
        <w:t>幼儿教师简历个人评价</w:t>
      </w:r>
      <w:bookmarkEnd w:id="0"/>
    </w:p>
    <w:p>
      <w:pPr>
        <w:pStyle w:val="Normal"/>
        <w:rPr/>
      </w:pPr>
      <w:r>
        <w:rPr/>
        <w:t>今天能有机会来到这里面试，我感到非常的荣幸，我叫</w:t>
      </w:r>
      <w:r>
        <w:rPr/>
        <w:t>XXX</w:t>
      </w:r>
      <w:r>
        <w:rPr/>
        <w:t>，我来自</w:t>
      </w:r>
      <w:r>
        <w:rPr/>
        <w:t>XXX</w:t>
      </w:r>
      <w:r>
        <w:rPr/>
        <w:t>。我性格较开朗，天生有一颗坦然，善良的心，在校专业技能良好，特长是舞蹈和声乐，思想积极向上，通过几年来的学习，对幼教工作有了更大的信心，我热爱孩子，我的性格和年龄是我从事行业的优势，毕竟这几年我一直学习学前教育专业，还是希望能成为一名优秀的幼儿教师，虽然我是应届毕业生，不过在之前我也去幼儿园实习过，工作过，就是想多增加个人的经验，总结怎样更好的使幼儿快乐的学习，怎样保护好幼儿等。前几天园长给我们讲一个人要有自己的目标，没有目标根本看不清前面的路自己也就无法前进。其实对每个人而言，职业的时间是有限的，如果不尽早的进行职业规划。无疑是浪费了我们的时间以及精力。作为应届毕业生，若是没有目标的踏入这个社会，又怎么能在这个激烈的人才竞争中占据一席之地呢</w:t>
      </w:r>
      <w:r>
        <w:rPr/>
        <w:t>?</w:t>
      </w:r>
      <w:r>
        <w:rPr/>
        <w:t>因此，我为自己拟定了一份职业生涯规划。所谓“知己知彼，百战不殆”只有认清了自己现状的基础上，认真规划了一下自己的职业生涯，以免今后我在这个社会激烈的就业竞争中迷失了方向。</w:t>
      </w:r>
    </w:p>
    <w:p>
      <w:pPr>
        <w:pStyle w:val="Normal"/>
        <w:rPr/>
      </w:pPr>
      <w:r>
        <w:rPr/>
        <w:t>在未来的五年里我对自己制定的总目标是：努力成为业务水平高、专业性强的教师，并在教育思想专业知识上有所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有着强烈的好奇心，随着现代信息技术发展和各种儿童读物的普及，他们的知识面已远远超过其年龄界限。他们喜欢思考，有自己的见解，也有提不完的问题，渴望能得到成人的解答。教师是他们心目中最有威信，最有学问的人，自然成为他们经常提问的对象。教师有广泛的兴趣爱好、渊博的知识，才能深入浅出地回答孩子们提出的各种问题，在满足他们的求知欲的同时点燃智慧的火花。所以，我应该广泛的学习科学文化知识和专业理论知识，努力学习新课标，深入研究新理念。同时还要关注孩子们关心的话题，才能更好地与孩子们沟通，成为他们地良师益友。同时，由于儿童活泼好动、爱唱爱跳，喜欢画画、听故事、做游戏，幼儿园教师还必须多才多艺，以便更好地指导孩子们开展丰富多彩地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