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交通安全演讲稿最新"/>
      <w:r>
        <w:rPr/>
        <w:t>大学生交通安全演讲稿最新</w:t>
      </w:r>
      <w:bookmarkEnd w:id="0"/>
    </w:p>
    <w:p>
      <w:pPr>
        <w:pStyle w:val="Normal"/>
        <w:rPr/>
      </w:pPr>
      <w:r>
        <w:rPr/>
        <w:t>“</w:t>
      </w:r>
      <w:r>
        <w:rPr/>
        <w:t>过马路，左右看、看见红灯停一停、绿灯亮了向前行。”这首儿歌，刚上一年级时老师就教给我们了。从那时起，我便知道了交通安全的重要性。</w:t>
      </w:r>
    </w:p>
    <w:p>
      <w:pPr>
        <w:pStyle w:val="Normal"/>
        <w:rPr/>
      </w:pPr>
      <w:r>
        <w:rPr/>
        <w:t>过马路时的一个不留神，开车时的一次违章，都有可能造成无法挽回的后果。红灯那一头，也许就是生命的尽头</w:t>
      </w:r>
      <w:r>
        <w:rPr/>
        <w:t>;</w:t>
      </w:r>
      <w:r>
        <w:rPr/>
        <w:t>斑马线的那一边，也许就是生命的边缘。</w:t>
      </w:r>
    </w:p>
    <w:p>
      <w:pPr>
        <w:pStyle w:val="Normal"/>
        <w:rPr/>
      </w:pPr>
      <w:r>
        <w:rPr/>
        <w:t>我曾经在电视上看到过这样一则报道：一辆小轿车司机一边接打着电话，一边开着车。当车开到一个十字路口时，黄灯亮了起来，也许是司机着急赶路，想抢在红灯之前过去。于是，猛地一踩油门，车子像离弦的箭一般，冲向十字路口。这时，两个刚放学的孩子追闹着从斑马线快跑过来，根本没注意马路上的情况。司机的车速快，两个孩子跑得也挺快，只听“呯”的一声，疾驰而过的小轿车将两个孩子撞飞了，结果一个当场死亡，一个脑震荡。</w:t>
      </w:r>
    </w:p>
    <w:p>
      <w:pPr>
        <w:pStyle w:val="Normal"/>
        <w:rPr/>
      </w:pPr>
      <w:r>
        <w:rPr/>
        <w:t>整个事件的发生就在眨眼之间。也许，在车祸发生后，司机会想，如果我停下来，等红灯过了再走，这一切都不会发生</w:t>
      </w:r>
      <w:r>
        <w:rPr/>
        <w:t>;</w:t>
      </w:r>
      <w:r>
        <w:rPr/>
        <w:t>两个孩子在过马路时如果不疯狂打闹，仔细看看马路上车流的情况，这一切都不会发生。可是，世上没有如果，时光不会倒流，已经发生的一切都无法挽回。血淋淋的事实留给人们的除了深深的伤痛，还有无尽的反思。</w:t>
      </w:r>
    </w:p>
    <w:p>
      <w:pPr>
        <w:pStyle w:val="Normal"/>
        <w:rPr/>
      </w:pPr>
      <w:r>
        <w:rPr/>
        <w:t>没想到，这样的事，在我的生活中真实上演了。不久前的一天晚上，我和几个好朋友相约去县医院广场玩，正准备过马路时，听见“铃”“铃”“铃”几声急促的自行车铃声，只见一位大哥哥骑着自行车在马路上往前飞驰，我们几个吓得四散逃窜，等我们回过神来，接下来的一幕更是让我们心惊肉跳，一辆小轿车不知何时从何地飞快的过来了，自行车丝毫没有减速或避让的意思，只听“砰”的一声，自行车一下子被撞出几米远。大哥哥被撞倒在地上，轿车司机和旁边的行人纷纷跑过去扶起倒在地上的大哥哥，大哥哥起来后试着走了几步，幸好并无大碍，轿车司机连忙把他送往医院进一步检查。这一切，我们都亲眼目睹，如果他们任何一方遵守交通规则或礼让一下，这一切都不会发生。虽然有惊无险，但我相信他们以后再也不会在马路上那么霸道。</w:t>
      </w:r>
    </w:p>
    <w:p>
      <w:pPr>
        <w:pStyle w:val="Normal"/>
        <w:rPr/>
      </w:pPr>
      <w:r>
        <w:rPr/>
        <w:t>这一件件惨痛的事件都在告诉我们，小小的方向盘，把握的不仅仅是行车的方向，更重要的还是生命的方向。如果每一位司机朋友都能遵守交通规则，如果每一位行人都能文明礼让，我相信安全会时常伴随在你我的身边。</w:t>
      </w:r>
    </w:p>
    <w:p>
      <w:pPr>
        <w:pStyle w:val="Normal"/>
        <w:rPr/>
      </w:pPr>
      <w:r>
        <w:rPr/>
        <w:t>我们是学生，老师们几乎天天都在嘱咐我们要遵守交通规则，时刻注意安全。可总有一些学生，把老师的话当作耳旁风，依然我行我素。上周六，我去新华书店买书，等我走出书店，发现有两个小学生嘻笑着，你追我赶的冲过马路，还不时回头看看后面的人有没有追上来，他们的举动让路上的司机提心吊胆，纷纷减慢了车速。看到这一幕，我想：“这些小学生也太不珍惜自己的生命了吧</w:t>
      </w:r>
      <w:r>
        <w:rPr/>
        <w:t>?</w:t>
      </w:r>
      <w:r>
        <w:rPr/>
        <w:t>竟然在马路上疯狂打闹</w:t>
      </w:r>
      <w:r>
        <w:rPr/>
        <w:t>!</w:t>
      </w:r>
      <w:r>
        <w:rPr/>
        <w:t>这里是玩的地方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，只有一次。它很宝贵，也很脆弱。有太多的生命因不遵守交通规则而香消玉殒。我们要珍惜生命，时时讲安全，事事讲安全，遵守交通规则，这样，马路上就不会再有车毁人亡的血腥场面，完美的家庭也不会变得支离破碎。因为，生命，掌握在自己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