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梯使用安全警示语"/>
      <w:r>
        <w:rPr/>
        <w:t>货梯使用安全警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切实落实企业主体责任，保障电梯安全运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电梯方便你我他，正确使用靠大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电梯安全系万家，监督管理靠大家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落实电梯安全责任，提升电梯管理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最大的节约，事故是最大的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