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上学期评语精选"/>
      <w:r>
        <w:rPr/>
        <w:t>小学五年级上学期评语精选</w:t>
      </w:r>
      <w:bookmarkEnd w:id="0"/>
    </w:p>
    <w:p>
      <w:pPr>
        <w:pStyle w:val="Normal"/>
        <w:rPr/>
      </w:pPr>
      <w:r>
        <w:rPr/>
        <w:t>1.</w:t>
      </w:r>
      <w:r>
        <w:rPr/>
        <w:t>每当老师读到你那一篇篇充满灵性的作文都会深深地为之震撼，你是一个有灵气的女孩，老师常这样说，你天资聪颖而有悟性，你思维敏捷而有独特视角，你对一却事物都充满好奇，有所思考，你对文学有着浓厚的兴趣，朝着自己的目标潜心探索，老师相信你一定会创造奇迹。</w:t>
      </w:r>
    </w:p>
    <w:p>
      <w:pPr>
        <w:pStyle w:val="Normal"/>
        <w:rPr/>
      </w:pPr>
      <w:r>
        <w:rPr/>
        <w:t>2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3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5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6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7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2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3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15.</w:t>
      </w:r>
      <w:r>
        <w:rPr/>
        <w:t>怡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16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19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20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rPr/>
      </w:pPr>
      <w:r>
        <w:rPr/>
        <w:t>21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23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25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26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27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29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