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行长员工离职感言范文"/>
      <w:r>
        <w:rPr/>
        <w:t>2023</w:t>
      </w:r>
      <w:r>
        <w:rPr/>
        <w:t>年行长员工离职感言范文</w:t>
      </w:r>
      <w:bookmarkEnd w:id="0"/>
    </w:p>
    <w:p>
      <w:pPr>
        <w:pStyle w:val="Normal"/>
        <w:rPr/>
      </w:pPr>
      <w:r>
        <w:rPr/>
        <w:t>今天是我在这个公司最后一个工作日，看着我熟悉的一切切，心里有很多感慨，这是我最长的一份工作，来这个公司的时候我只投了这一份简历，当时非常坚信一定可以来工作，面试是非常专业有挑战的，海选后，第一轮面试</w:t>
      </w:r>
      <w:r>
        <w:rPr/>
        <w:t>6</w:t>
      </w:r>
      <w:r>
        <w:rPr/>
        <w:t>个人一起，无论人有多优秀只留一个人，我想我是靠真诚和能力打动的人事，后来就开始了四五年的工作。</w:t>
      </w:r>
    </w:p>
    <w:p>
      <w:pPr>
        <w:pStyle w:val="Normal"/>
        <w:rPr/>
      </w:pPr>
      <w:r>
        <w:rPr/>
        <w:t>我是个热爱工作的人，很难想象如果一个人没有工作一年，两年甚至更多是什么样的一个状态，但工作只是生活的一部分，女人要会发现生活的美丽，无论生活水平如何都要学会享受生命的每天，关于工作，我想跟大家分享下自己的收获：</w:t>
      </w:r>
    </w:p>
    <w:p>
      <w:pPr>
        <w:pStyle w:val="Normal"/>
        <w:rPr/>
      </w:pPr>
      <w:r>
        <w:rPr/>
        <w:t>1</w:t>
      </w:r>
      <w:r>
        <w:rPr/>
        <w:t>、因为工作，给了我们一个机会，见识能力，见识朋友，公司就象一个系统，把有各种能力和风格的人拧在一起，因而你也有了各种机会，让自己成长</w:t>
      </w:r>
    </w:p>
    <w:p>
      <w:pPr>
        <w:pStyle w:val="Normal"/>
        <w:rPr/>
      </w:pPr>
      <w:r>
        <w:rPr/>
        <w:t>2</w:t>
      </w:r>
      <w:r>
        <w:rPr/>
        <w:t>、因为工作，我们有了薪水，有了可以凭借自己努力改变生活的机会，渐渐我们可以买房子，有小家，可以有能力对父母好点，让自己过的更舒适些。所以我们要珍惜。</w:t>
      </w:r>
    </w:p>
    <w:p>
      <w:pPr>
        <w:pStyle w:val="Normal"/>
        <w:rPr/>
      </w:pPr>
      <w:r>
        <w:rPr/>
        <w:t>3</w:t>
      </w:r>
      <w:r>
        <w:rPr/>
        <w:t>、工作要学会坚韧，世界上一帆风顺的人估计是不存在的，即便有也不一定是我们所以不要侥幸，坚持不懈。</w:t>
      </w:r>
    </w:p>
    <w:p>
      <w:pPr>
        <w:pStyle w:val="Normal"/>
        <w:rPr/>
      </w:pPr>
      <w:r>
        <w:rPr/>
        <w:t>、永远都别忘了沟通和沟通的深度，一种话有很多种表达，并不是最直接，最一手就是最好的方式，沟通是为了达成目标。</w:t>
      </w:r>
    </w:p>
    <w:p>
      <w:pPr>
        <w:pStyle w:val="Normal"/>
        <w:rPr/>
      </w:pPr>
      <w:r>
        <w:rPr/>
        <w:t>5</w:t>
      </w:r>
      <w:r>
        <w:rPr/>
        <w:t>、一种事情多种做法，要给领导一些方法，让他感受到我们的思考</w:t>
      </w:r>
    </w:p>
    <w:p>
      <w:pPr>
        <w:pStyle w:val="Normal"/>
        <w:rPr/>
      </w:pPr>
      <w:r>
        <w:rPr/>
        <w:t>6</w:t>
      </w:r>
      <w:r>
        <w:rPr/>
        <w:t>、人性格不是完美的，工作给我们一个机会让我们在不擅长的领域有机会锻炼，所以面队挫败请不要气馁，也许是上帝给你的礼物，也许他丑陋，但打开包装你就会发现收获，人可以有缺点，但一辈子缺点都没有减少那就是我们自己的问题。</w:t>
      </w:r>
    </w:p>
    <w:p>
      <w:pPr>
        <w:pStyle w:val="Normal"/>
        <w:rPr/>
      </w:pPr>
      <w:r>
        <w:rPr/>
        <w:t>7</w:t>
      </w:r>
      <w:r>
        <w:rPr/>
        <w:t>、如果你的直接领导不认可你，要分析下自己的问题，做一个深入沟通，看看是可以通过努力解决的还是价值观，匹配度的问题，如果是后者，那天下很大还有很多机会。</w:t>
      </w:r>
    </w:p>
    <w:p>
      <w:pPr>
        <w:pStyle w:val="Normal"/>
        <w:rPr/>
      </w:pPr>
      <w:r>
        <w:rPr/>
        <w:t>8</w:t>
      </w:r>
      <w:r>
        <w:rPr/>
        <w:t>、有问题的时候，要想办法，如果有问题没办法就是抱怨，如果有问题有办法，那是成长。</w:t>
      </w:r>
    </w:p>
    <w:p>
      <w:pPr>
        <w:pStyle w:val="Normal"/>
        <w:rPr/>
      </w:pPr>
      <w:r>
        <w:rPr/>
        <w:t>9</w:t>
      </w:r>
      <w:r>
        <w:rPr/>
        <w:t>、员工永远都不能跟企业共同成长，员工在企业的发展是企业发展长河中的一小段，这个有点残酷但却是事实，所以要平衡心态，让自己在企业中有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以上这些吧，想想未来的路，能感受到获得自由的小美好，同时也觉得很遗憾，没了薪水的一小段生活，就让我好好的享受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