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跑操比赛上的领导讲话"/>
      <w:r>
        <w:rPr/>
        <w:t>跑操比赛上的领导讲话</w:t>
      </w:r>
      <w:bookmarkEnd w:id="0"/>
    </w:p>
    <w:p>
      <w:pPr>
        <w:pStyle w:val="Normal"/>
        <w:rPr/>
      </w:pPr>
      <w:r>
        <w:rPr/>
        <w:t>各位裁判，全体工作人员，老师们，同学们：</w:t>
      </w:r>
    </w:p>
    <w:p>
      <w:pPr>
        <w:pStyle w:val="Normal"/>
        <w:rPr/>
      </w:pPr>
      <w:r>
        <w:rPr/>
        <w:t>春潮奔涌、繁花争妍的季节，正是我们释放活力，飞扬激情的时刻，今天全体师生欢聚在操场，举行春季小步操比赛决赛。首先，我代表校委会向参赛的全体同学、全体老师、各位裁判和工作人员致以崇高的敬意和亲切的问候</w:t>
      </w:r>
      <w:r>
        <w:rPr/>
        <w:t>!</w:t>
      </w:r>
    </w:p>
    <w:p>
      <w:pPr>
        <w:pStyle w:val="Normal"/>
        <w:rPr/>
      </w:pPr>
      <w:r>
        <w:rPr/>
        <w:t>体育是学校教育的重要方面，是师生身体素质、精神面貌的集中体现。办学</w:t>
      </w:r>
      <w:r>
        <w:rPr/>
        <w:t>19</w:t>
      </w:r>
      <w:r>
        <w:rPr/>
        <w:t>年来，我校全面贯彻党的教育方针，积极推进素质教育，切实采取有效措施，把体育摆到学校工作的重要位置。教师队伍充满生机，体育活动丰富多彩，体育设施不断完善，推动着学校体育工作的蓬勃发展。小步操是是我校落实“阳光体育活动”、“每天锻炼一小时，健康工作五十年，幸福生活一辈子”现代健康理念的一项主要措施。小步操成为展示我校精神风貌的一道亮丽风景线，兄弟学校多次来我校学习观摩，教育局在全县中学推广我校经验。</w:t>
      </w:r>
    </w:p>
    <w:p>
      <w:pPr>
        <w:pStyle w:val="Normal"/>
        <w:rPr/>
      </w:pPr>
      <w:r>
        <w:rPr/>
        <w:t>今天的小步操比赛，虽然没有运动会的规模，但是意义深远</w:t>
      </w:r>
      <w:r>
        <w:rPr/>
        <w:t>!</w:t>
      </w:r>
      <w:r>
        <w:rPr/>
        <w:t>因为运动让人健康，运动让人快乐，运动锤炼人的意志</w:t>
      </w:r>
      <w:r>
        <w:rPr/>
        <w:t>;</w:t>
      </w:r>
      <w:r>
        <w:rPr/>
        <w:t>小步操培养了同学们的竞争意识、协作精神和公平观念。我相信，这次比赛将会极大丰富同学们的文化生活，增强班级向心力、凝聚力。</w:t>
      </w:r>
    </w:p>
    <w:p>
      <w:pPr>
        <w:pStyle w:val="Normal"/>
        <w:rPr/>
      </w:pPr>
      <w:r>
        <w:rPr/>
        <w:t>比赛第一阶段，班主任老师坚持跟操，体育老师加强辅导和指导，全体同学能积极配合，认真训练</w:t>
      </w:r>
      <w:r>
        <w:rPr/>
        <w:t>!</w:t>
      </w:r>
      <w:r>
        <w:rPr/>
        <w:t>付出了艰辛劳动，取得较好成绩。今天的比赛是比赛的第二阶段，希望同学发扬团结一致，奋发向上的精神，在比赛中赛出最好水平、最佳形象。希望裁判员以严谨、</w:t>
      </w:r>
    </w:p>
    <w:p>
      <w:pPr>
        <w:pStyle w:val="Normal"/>
        <w:rPr/>
      </w:pPr>
      <w:r>
        <w:rPr/>
        <w:t>公正的态度做好裁判工作，希望工作人员认真细致地做好本职工作</w:t>
      </w:r>
      <w:r>
        <w:rPr/>
        <w:t>!</w:t>
      </w:r>
      <w:r>
        <w:rPr/>
        <w:t>希望各个班级以此为契机，与时俱进，开拓创新，把比赛所体现出的积极向上的精神，在学习中发扬光大，希望广大同学把这次比赛中所形成的优良的风格、坚定的意志、顽强的毅力和必胜的信念，转化为学习动力。</w:t>
      </w:r>
    </w:p>
    <w:p>
      <w:pPr>
        <w:pStyle w:val="Normal"/>
        <w:rPr/>
      </w:pPr>
      <w:r>
        <w:rPr/>
        <w:t>最后，预祝比赛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