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领导座谈会讲话稿"/>
      <w:r>
        <w:rPr/>
        <w:t>重阳节领导座谈会讲话稿</w:t>
      </w:r>
      <w:bookmarkEnd w:id="0"/>
    </w:p>
    <w:p>
      <w:pPr>
        <w:pStyle w:val="Normal"/>
        <w:rPr/>
      </w:pPr>
      <w:r>
        <w:rPr/>
        <w:t>尊敬的离退休老干部、老同志们：</w:t>
      </w:r>
    </w:p>
    <w:p>
      <w:pPr>
        <w:pStyle w:val="Normal"/>
        <w:rPr/>
      </w:pPr>
      <w:r>
        <w:rPr/>
        <w:t>在这丹桂飘香、秋风送爽的日子里，我们迎来了九九重阳节。今天，大家欢聚一堂、其乐融融，值此喜庆节日之际，我谨代表街道党工委、办事处向在座的离退休老干部，并通过各位，向全街道老干部、老党员以及全体老人表示热烈的节日祝贺，衷心地祝愿各位老同志身体健康、家庭幸福</w:t>
      </w:r>
      <w:r>
        <w:rPr/>
        <w:t>!</w:t>
      </w:r>
      <w:r>
        <w:rPr/>
        <w:t>下面，我结合街道实际，向各位老干部、老同志报告上阶段街道的工作情况和下阶段主要工作。</w:t>
      </w:r>
    </w:p>
    <w:p>
      <w:pPr>
        <w:pStyle w:val="Normal"/>
        <w:rPr/>
      </w:pPr>
      <w:r>
        <w:rPr/>
        <w:t>一、上阶段工作回顾</w:t>
      </w:r>
    </w:p>
    <w:p>
      <w:pPr>
        <w:pStyle w:val="Normal"/>
        <w:rPr/>
      </w:pPr>
      <w:r>
        <w:rPr/>
        <w:t>今年以来，街道按照接轨新城区、推进一体化，全力打造绿色生态新</w:t>
      </w:r>
      <w:r>
        <w:rPr/>
        <w:t>**</w:t>
      </w:r>
      <w:r>
        <w:rPr/>
        <w:t>的总体构想，立足实际、抢抓机遇、开拓创新，继续保持了经济快速增长和社会事业全面发展的良好势头。</w:t>
      </w:r>
    </w:p>
    <w:p>
      <w:pPr>
        <w:pStyle w:val="Normal"/>
        <w:rPr/>
      </w:pPr>
      <w:r>
        <w:rPr/>
        <w:t>1</w:t>
      </w:r>
      <w:r>
        <w:rPr/>
        <w:t>、精心组织，规范操作，换届选举圆满完成。各位老同志也都知道，今年是换届选举年，上半年我们平稳顺利地完成了</w:t>
      </w:r>
      <w:r>
        <w:rPr/>
        <w:t>29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两委、妇联、团委、老协等换届工作，选出的干部素质明显提高，为街道的经济发展和社会进步提供了组织保证，选举风气明显好转，选民参与热情进一步提高，开创了基层组织建设和谐发展的局面。</w:t>
      </w:r>
    </w:p>
    <w:p>
      <w:pPr>
        <w:pStyle w:val="Normal"/>
        <w:rPr/>
      </w:pPr>
      <w:r>
        <w:rPr/>
        <w:t>2</w:t>
      </w:r>
      <w:r>
        <w:rPr/>
        <w:t>、联合力量、多措并举，维稳工作落到实处。上阶段特别是奥运期间，我们以稳定压倒一切的工作思路，整合资源、全面排查，对突出矛盾实行全程跟踪、监督办理。同时，通过提高服务水平来减少初信初访，从源头上预防和解决信访问题。</w:t>
      </w:r>
      <w:r>
        <w:rPr/>
        <w:t>7</w:t>
      </w:r>
      <w:r>
        <w:rPr/>
        <w:t>月份共排查调处各类矛盾纠纷</w:t>
      </w:r>
      <w:r>
        <w:rPr/>
        <w:t>68</w:t>
      </w:r>
      <w:r>
        <w:rPr/>
        <w:t>件，调处成功</w:t>
      </w:r>
      <w:r>
        <w:rPr/>
        <w:t>66</w:t>
      </w:r>
      <w:r>
        <w:rPr/>
        <w:t>件，成功率达</w:t>
      </w:r>
      <w:r>
        <w:rPr/>
        <w:t>97%</w:t>
      </w:r>
      <w:r>
        <w:rPr/>
        <w:t>，办结率</w:t>
      </w:r>
      <w:r>
        <w:rPr/>
        <w:t>100%</w:t>
      </w:r>
      <w:r>
        <w:rPr/>
        <w:t>。真正实现没有问题抓预防，潜在问题抓排查，发生问题抓疏导，出现问题抓调处。</w:t>
      </w:r>
    </w:p>
    <w:p>
      <w:pPr>
        <w:pStyle w:val="Normal"/>
        <w:rPr/>
      </w:pPr>
      <w:r>
        <w:rPr/>
        <w:t>3</w:t>
      </w:r>
      <w:r>
        <w:rPr/>
        <w:t>、高度重视、强势推进，重点工程平稳有序。今年街道</w:t>
      </w:r>
      <w:r>
        <w:rPr/>
        <w:t>11</w:t>
      </w:r>
      <w:r>
        <w:rPr/>
        <w:t>项重点工程在各方共同努力下有序推进。如山羊小区建设的基础工作已近尾声，青苗评估、征地、拆迁、养老保险等工作正逐步落实。中后村风情小镇也已顺利完成一期土地征用，正等待区规划处的屋样调整，样板房建设即将启动。</w:t>
      </w:r>
      <w:r>
        <w:rPr/>
        <w:t>**</w:t>
      </w:r>
      <w:r>
        <w:rPr/>
        <w:t>水村村通工程管网走向定位、管线实地踏勘已完成，</w:t>
      </w:r>
      <w:r>
        <w:rPr/>
        <w:t>10</w:t>
      </w:r>
      <w:r>
        <w:rPr/>
        <w:t>月中旬招标开工。腾达路各项报批手续已完成，</w:t>
      </w:r>
      <w:r>
        <w:rPr/>
        <w:t>10</w:t>
      </w:r>
      <w:r>
        <w:rPr/>
        <w:t>月底之前有望实现突破性进展。</w:t>
      </w:r>
    </w:p>
    <w:p>
      <w:pPr>
        <w:pStyle w:val="Normal"/>
        <w:rPr/>
      </w:pPr>
      <w:r>
        <w:rPr/>
        <w:t>、迎难而上、加强探索，工业经济稳步上升。针对企业面临的困难和问题，我们进行多方位调查研究，掌握运行状况，提供技术支持，指导企业将科技创新、节能降耗等作为破解困难的有效手段。</w:t>
      </w:r>
      <w:r>
        <w:rPr/>
        <w:t>1-8</w:t>
      </w:r>
      <w:r>
        <w:rPr/>
        <w:t>月份，规模上企业实现产值</w:t>
      </w:r>
      <w:r>
        <w:rPr/>
        <w:t>7.97</w:t>
      </w:r>
      <w:r>
        <w:rPr/>
        <w:t>亿元，同比增</w:t>
      </w:r>
      <w:r>
        <w:rPr/>
        <w:t>5.77%;</w:t>
      </w:r>
      <w:r>
        <w:rPr/>
        <w:t>工业销售产值实现</w:t>
      </w:r>
      <w:r>
        <w:rPr/>
        <w:t>7.79</w:t>
      </w:r>
      <w:r>
        <w:rPr/>
        <w:t>亿元，同比增</w:t>
      </w:r>
      <w:r>
        <w:rPr/>
        <w:t>6%</w:t>
      </w:r>
      <w:r>
        <w:rPr/>
        <w:t>。街道财政总收入</w:t>
      </w:r>
      <w:r>
        <w:rPr/>
        <w:t>10698</w:t>
      </w:r>
      <w:r>
        <w:rPr/>
        <w:t>万元，同比增</w:t>
      </w:r>
      <w:r>
        <w:rPr/>
        <w:t>125%;</w:t>
      </w:r>
      <w:r>
        <w:rPr/>
        <w:t>地方财政收入</w:t>
      </w:r>
      <w:r>
        <w:rPr/>
        <w:t>3102</w:t>
      </w:r>
      <w:r>
        <w:rPr/>
        <w:t>万元，同比增长</w:t>
      </w:r>
      <w:r>
        <w:rPr/>
        <w:t>133%</w:t>
      </w:r>
      <w:r>
        <w:rPr/>
        <w:t>。同时，我们对安全生产紧抓不懈，共排查各类企业</w:t>
      </w:r>
      <w:r>
        <w:rPr/>
        <w:t>492</w:t>
      </w:r>
      <w:r>
        <w:rPr/>
        <w:t>家，整治三合一企业</w:t>
      </w:r>
      <w:r>
        <w:rPr/>
        <w:t>66</w:t>
      </w:r>
      <w:r>
        <w:rPr/>
        <w:t>家，安全培训</w:t>
      </w:r>
      <w:r>
        <w:rPr/>
        <w:t>4657</w:t>
      </w:r>
      <w:r>
        <w:rPr/>
        <w:t>人次，工矿企业安全死亡事故为零。</w:t>
      </w:r>
    </w:p>
    <w:p>
      <w:pPr>
        <w:pStyle w:val="Normal"/>
        <w:rPr/>
      </w:pPr>
      <w:r>
        <w:rPr/>
        <w:t>5</w:t>
      </w:r>
      <w:r>
        <w:rPr/>
        <w:t>、落实责任、优化服务，计划生育扎实有效。采取日公示、周汇报、月考核的办法，全面落实计划生育目标管理责任制。以上门宣传、上门随访和上门核实的零距离服务方式，大力开展流动例，其中上环</w:t>
      </w:r>
      <w:r>
        <w:rPr/>
        <w:t>174</w:t>
      </w:r>
      <w:r>
        <w:rPr/>
        <w:t>例，结扎</w:t>
      </w:r>
      <w:r>
        <w:rPr/>
        <w:t>20</w:t>
      </w:r>
      <w:r>
        <w:rPr/>
        <w:t>例，长效节育率</w:t>
      </w:r>
      <w:r>
        <w:rPr/>
        <w:t>76.27%</w:t>
      </w:r>
      <w:r>
        <w:rPr/>
        <w:t>，当年长效措施落实率</w:t>
      </w:r>
      <w:r>
        <w:rPr/>
        <w:t>32.28%</w:t>
      </w:r>
      <w:r>
        <w:rPr/>
        <w:t>，</w:t>
      </w:r>
      <w:r>
        <w:rPr/>
        <w:t>1-7</w:t>
      </w:r>
      <w:r>
        <w:rPr/>
        <w:t>月份签订流动人口合同书</w:t>
      </w:r>
      <w:r>
        <w:rPr/>
        <w:t>159</w:t>
      </w:r>
      <w:r>
        <w:rPr/>
        <w:t>份，签订率为</w:t>
      </w:r>
      <w:r>
        <w:rPr/>
        <w:t>100%</w:t>
      </w:r>
      <w:r>
        <w:rPr/>
        <w:t>，开展了</w:t>
      </w:r>
      <w:r>
        <w:rPr/>
        <w:t>2</w:t>
      </w:r>
      <w:r>
        <w:rPr/>
        <w:t>次大规模集中执法行动，对</w:t>
      </w:r>
      <w:r>
        <w:rPr/>
        <w:t>8</w:t>
      </w:r>
      <w:r>
        <w:rPr/>
        <w:t>名违法对象户采取了拘留措施，较好地完成了各项工作指标，上半年抽查通报全区第一。</w:t>
      </w:r>
    </w:p>
    <w:p>
      <w:pPr>
        <w:pStyle w:val="Normal"/>
        <w:rPr/>
      </w:pPr>
      <w:r>
        <w:rPr/>
        <w:t>6</w:t>
      </w:r>
      <w:r>
        <w:rPr/>
        <w:t>、勇于创新、服务大局，组织工作亮点纷呈。我们以实现特色工作创亮点，重点工作出精品，日常工作重完善，难点工作求突破为目标，围绕思想和谐、作风和谐、能力和谐、班子和谐，不断加强村级组织建设。严把党员发展入口关，今年以来共发展</w:t>
      </w:r>
      <w:r>
        <w:rPr/>
        <w:t>44</w:t>
      </w:r>
      <w:r>
        <w:rPr/>
        <w:t>名，转正</w:t>
      </w:r>
      <w:r>
        <w:rPr/>
        <w:t>29</w:t>
      </w:r>
      <w:r>
        <w:rPr/>
        <w:t>名，对组织关系迁转也作出明确规定。远程教育工作深入实施，各站点管理员实行</w:t>
      </w:r>
      <w:r>
        <w:rPr/>
        <w:t>AB</w:t>
      </w:r>
      <w:r>
        <w:rPr/>
        <w:t>岗，并举办了两期培训班。同时，在巩固大红袍合作社远程等示范点的基础上，个性项目远程教育</w:t>
      </w:r>
      <w:r>
        <w:rPr/>
        <w:t>1231</w:t>
      </w:r>
      <w:r>
        <w:rPr/>
        <w:t>工程和远教</w:t>
      </w:r>
      <w:r>
        <w:rPr/>
        <w:t>+X</w:t>
      </w:r>
      <w:r>
        <w:rPr/>
        <w:t>培训模式全面铺开。</w:t>
      </w:r>
    </w:p>
    <w:p>
      <w:pPr>
        <w:pStyle w:val="Normal"/>
        <w:rPr/>
      </w:pPr>
      <w:r>
        <w:rPr/>
        <w:t>7</w:t>
      </w:r>
      <w:r>
        <w:rPr/>
        <w:t>、丰富载体、拓宽渠道，宣教工作全面开展。我们立足于学原文、抓结合、促发展，全力营造十七大精神宣讲的浓厚氛围。在资料上，发放《盘点中共十七大关键词》</w:t>
      </w:r>
      <w:r>
        <w:rPr/>
        <w:t>800</w:t>
      </w:r>
      <w:r>
        <w:rPr/>
        <w:t>多份，《歌颂赞颂党的十七大诗歌》</w:t>
      </w:r>
      <w:r>
        <w:rPr/>
        <w:t>1000</w:t>
      </w:r>
      <w:r>
        <w:rPr/>
        <w:t>多份</w:t>
      </w:r>
      <w:r>
        <w:rPr/>
        <w:t>;</w:t>
      </w:r>
      <w:r>
        <w:rPr/>
        <w:t>在载体上，利用广告牌、街道和各村、企宣传橱窗，开辟十七大精神学习园地，吸引干部群众参与学习讨论</w:t>
      </w:r>
      <w:r>
        <w:rPr/>
        <w:t>;</w:t>
      </w:r>
      <w:r>
        <w:rPr/>
        <w:t>在方式上，组建土专家宣讲团和新路桥人讲师团分别开展主题宣讲。举行科学发展，共建和谐文艺晚会等活动，实现了十七大宣教活动全覆盖。</w:t>
      </w:r>
    </w:p>
    <w:p>
      <w:pPr>
        <w:pStyle w:val="Normal"/>
        <w:rPr/>
      </w:pPr>
      <w:r>
        <w:rPr/>
        <w:t>8</w:t>
      </w:r>
      <w:r>
        <w:rPr/>
        <w:t>、正视问题、深化监督，作风建设取得实效。建立政务参议员工作制度，全程参与重大问题的决策、实施和监督，取得明显成效。深入开展资产清查，不断加强街道年度财政使用情况审查，狠抓公款接待、公车管理等。同时，将作风建设年深化年活动和换届选举等工作紧密结合起来，做到两不误、两促进。扎实推进村居反腐败工作，对村居廉情实施动态预警管理。</w:t>
      </w:r>
    </w:p>
    <w:p>
      <w:pPr>
        <w:pStyle w:val="Normal"/>
        <w:rPr/>
      </w:pPr>
      <w:r>
        <w:rPr/>
        <w:t>二、面临的机遇与挑战</w:t>
      </w:r>
    </w:p>
    <w:p>
      <w:pPr>
        <w:pStyle w:val="Normal"/>
        <w:rPr/>
      </w:pPr>
      <w:r>
        <w:rPr/>
        <w:t>今年是我街道贯彻十七大精神的关键之年，也是村级组织换届选举之后的第一年。从现状看，一方面，区域发展竞争日益激烈。我们经济总量跟一些镇、街道相比还存在一定差距。</w:t>
      </w:r>
      <w:r>
        <w:rPr/>
        <w:t>1-8</w:t>
      </w:r>
      <w:r>
        <w:rPr/>
        <w:t>月份，街道规模上企业</w:t>
      </w:r>
      <w:r>
        <w:rPr/>
        <w:t>36%</w:t>
      </w:r>
      <w:r>
        <w:rPr/>
        <w:t>出现负增长，工业经济形势严峻。街道可用财力非常匮乏，财政支出压力很大。要素制约相当严重，在土地、基础设施以及环境容量等方面受到一些硬约束，严重阻碍了城乡一体化推进和两个社会建设。另一方面，街道自身潜在优势凸显。目前我们有区位、机制、资源三大优势。街道东南方向属市场开发区块</w:t>
      </w:r>
      <w:r>
        <w:rPr/>
        <w:t>;</w:t>
      </w:r>
      <w:r>
        <w:rPr/>
        <w:t>西南方向属塑胶产业区块</w:t>
      </w:r>
      <w:r>
        <w:rPr/>
        <w:t>;</w:t>
      </w:r>
      <w:r>
        <w:rPr/>
        <w:t>东北方向属于新城发展区块</w:t>
      </w:r>
      <w:r>
        <w:rPr/>
        <w:t>;</w:t>
      </w:r>
      <w:r>
        <w:rPr/>
        <w:t>西北方向是绿心区块，生态环境十分优美，将重点发展观光农业经济和特色旅游经济。今后，我们有信心让街道一二三产业齐头并进、协调发展。</w:t>
      </w:r>
    </w:p>
    <w:p>
      <w:pPr>
        <w:pStyle w:val="Normal"/>
        <w:rPr/>
      </w:pPr>
      <w:r>
        <w:rPr/>
        <w:t>老干部、老同志们，</w:t>
      </w:r>
      <w:r>
        <w:rPr/>
        <w:t>**</w:t>
      </w:r>
      <w:r>
        <w:rPr/>
        <w:t>的发展正处于一个重要的历史关口，我们一定会克服畏难思想，进一步振奋精神、抢抓机遇，以科学发展观统览全局，着力调整促优化、攻坚克难抓落实，努力实现全街道经济繁荣、环境优美、社会稳定、事业和谐。</w:t>
      </w:r>
    </w:p>
    <w:p>
      <w:pPr>
        <w:pStyle w:val="Normal"/>
        <w:rPr/>
      </w:pPr>
      <w:r>
        <w:rPr/>
        <w:t>三、下阶段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发展后劲，为实现城乡统筹发展奠定基础</w:t>
      </w:r>
    </w:p>
    <w:p>
      <w:pPr>
        <w:pStyle w:val="Normal"/>
        <w:rPr/>
      </w:pPr>
      <w:r>
        <w:rPr/>
        <w:t>目申报，强化三合一企业安全专项整治，努力实现安全生产三个零增长的目标。二是加快新农村建设步伐。增强服务新农村建设的能力，抓好粮食生产和低收入农户奔小康工程，狠抓防汛防涝、森林防火、河道清障保洁工作。三是推进城市化建设进程。十月份是街道土地管理集中整治月，我们将继续加强国土、规划的巡查监察力度，形成高压态势，力争违法用地零增长。调动各方面积极因素，形成推动项目建设的合力，继续跟进山羊小区建设，中后村绿心风情小镇试点，派出所征地工作和财富大道北延等重点工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改善民生，为构建和谐</w:t>
      </w:r>
      <w:r>
        <w:rPr/>
        <w:t>**</w:t>
      </w:r>
      <w:r>
        <w:rPr/>
        <w:t>创造良好条件</w:t>
      </w:r>
    </w:p>
    <w:p>
      <w:pPr>
        <w:pStyle w:val="Normal"/>
        <w:rPr/>
      </w:pPr>
      <w:r>
        <w:rPr/>
        <w:t>一是紧抓维稳工作。围绕信访突出问题，继续完善以早发现、早介入、早处理为核心的信访工作机制，对群众反映的问题登记造册，做到件件有着落，事事有回音。构建以公安为骨干，群防群治为依托，村居防范为基础的社会治安防控大格局，从根本上预防和减少不稳定因素。二是优化计生服务。做好三级随访工作，引导群众树立科学文明进步的婚育观念。准备在塑胶园区设立流动人口计生服务岗，在南官河岸建设人口文化园，使之成为计生宣教阵地和窗口，传播社会文明新风尚。三是加强卫生工作。继续做好新型农村合作医疗保障工作，加强公共卫生管理，落实防控措施，开展全民健康教育，巩固农村预防保健网络。四是丰富和谐文化。探索实施一村一品文化工程，抓特色文化建设，扬优秀传统文化，打造一批特色鲜明的文化名村。五是扩大社保范围。建立大社保体系，完善困难群众救助和新型合作医疗保险制度，全力推行农民健康体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党建内涵，为推进创业创新营造浓厚氛围</w:t>
      </w:r>
    </w:p>
    <w:p>
      <w:pPr>
        <w:pStyle w:val="Normal"/>
        <w:rPr/>
      </w:pPr>
      <w:r>
        <w:rPr/>
        <w:t>一是全面开展点题服务工作。各村居干部通过面对面查找问题，点对点破解难题，畅通表达渠道，整合服务资源，规范工作方式，逐步实现党员干部服务群众的方式由被动向主动转化、效果由一般向实效转化。二是深入学习实践科学发展观。有效设计活动主体和载体，突出实践特色，将学习科学发展观与推动科学发展紧密结合、相互促进。同时，按照科学发展观要求，推进全民创业、全面创新，实现干部受教育、发展上水平、群众得实惠的目的。三是探索区域化党建模式。把网络化管理理念引入基层党建工作，将党员服务中心向各村居、鹏盛嘉苑小区和塑胶产业基地等领域延伸，促进区域化党建工作的开展。四是营造良好的政务环境。采取五抓、五提高式，认真开展九个一活动，通过严格考核奖惩制度，效能监察等，保证作风建设的有效性、规范性和长期性。不断提高机关干部工作水平，努力构筑为民服务新格局。霞披夕阳情无限，霜染秋枫叶正红，老干部、老同志们，过去，你们在岗位上以满腔热血为</w:t>
      </w:r>
      <w:r>
        <w:rPr/>
        <w:t>**</w:t>
      </w:r>
      <w:r>
        <w:rPr/>
        <w:t>的发展付出了辛勤的汗水，今天，你们虽然离开了工作岗位，但仍然老骥伏枥，志在千里，用长期积累的丰富知识和宝贵经验，通过各种方式继续为</w:t>
      </w:r>
      <w:r>
        <w:rPr/>
        <w:t>**</w:t>
      </w:r>
      <w:r>
        <w:rPr/>
        <w:t>的改革、发展、稳定服务。对此，我再次向你们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新的历史起点上，我们将始终保持奋发有为的精神状态、与时俱进的思想认识、务实清廉的工作作风，坚定信心、努力拼搏</w:t>
      </w:r>
      <w:r>
        <w:rPr/>
        <w:t>!</w:t>
      </w:r>
      <w:r>
        <w:rPr/>
        <w:t>我相信，有区委、区政府的正确领导，有各位老干部、老同志一如既往的关心和支持，</w:t>
      </w:r>
      <w:r>
        <w:rPr/>
        <w:t>**</w:t>
      </w:r>
      <w:r>
        <w:rPr/>
        <w:t>经济社会各项事业一定会继续又好又快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