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幼儿园班主任管理心得体会"/>
      <w:r>
        <w:rPr/>
        <w:t>关于幼儿园班主任管理心得体会</w:t>
      </w:r>
      <w:bookmarkEnd w:id="0"/>
    </w:p>
    <w:p>
      <w:pPr>
        <w:pStyle w:val="Normal"/>
        <w:rPr/>
      </w:pPr>
      <w:r>
        <w:rPr/>
        <w:t>在幼儿园，幼儿的一切都依赖于班主任和教师，事无巨细，都需要班主任亲自处理。幼儿园的班主任必须本着一切为了孩子的宗旨，扎实地开展班主任工作，才能逐步形成自己的班级特色，建立独特的班级文化。要做好这份工作，不能单靠热情，她需要真爱的付出，需要心与心的交流……这样才能使幼儿在德、智、体、美、劳等各方面全面健康发展。下面，让我们一起来看看“怎样当好幼儿园班主任”。</w:t>
      </w:r>
    </w:p>
    <w:p>
      <w:pPr>
        <w:pStyle w:val="Normal"/>
        <w:rPr/>
      </w:pPr>
      <w:r>
        <w:rPr/>
        <w:t>新学期开学了，幼儿园又增加了许多新来的小朋友。刚来的时候，小朋友们都是拽着妈妈的衣角，哭哭啼啼地吵着要回家。幼儿老师们一般都会在接待新来的小朋友时蹲下来，温柔可亲的摸摸小朋友的头或者拍拍小朋友的肩膀，微笑的说：“小朋友，你好呀</w:t>
      </w:r>
      <w:r>
        <w:rPr/>
        <w:t>!</w:t>
      </w:r>
      <w:r>
        <w:rPr/>
        <w:t>我是</w:t>
      </w:r>
      <w:r>
        <w:rPr/>
        <w:t>__</w:t>
      </w:r>
      <w:r>
        <w:rPr/>
        <w:t>老师，你叫什么名字啊</w:t>
      </w:r>
      <w:r>
        <w:rPr/>
        <w:t>?”</w:t>
      </w:r>
      <w:r>
        <w:rPr/>
        <w:t>以此来拉近老师和孩子们的心理距离。那么，怎样当好幼儿园班主任呢</w:t>
      </w:r>
      <w:r>
        <w:rPr/>
        <w:t>?</w:t>
      </w:r>
    </w:p>
    <w:p>
      <w:pPr>
        <w:pStyle w:val="Normal"/>
        <w:rPr/>
      </w:pPr>
      <w:r>
        <w:rPr/>
        <w:t>一、做小朋友们生活中的“妈妈”</w:t>
      </w:r>
    </w:p>
    <w:p>
      <w:pPr>
        <w:pStyle w:val="Normal"/>
        <w:rPr/>
      </w:pPr>
      <w:r>
        <w:rPr/>
        <w:t>刚入园的小朋友突然离开了爸爸妈妈，来到幼儿园这样一个陌生的环境，既好奇又没有安全感，对新的环境会感觉很不适应。这个时候就需要一个人像妈妈一样给予他们关心和照顾，这个角色毫无疑问应该由班主任来扮演。如给小朋友们整理衣服、系鞋带、剪指甲，经常抚摸他们，问问他们是不是口渴啊</w:t>
      </w:r>
      <w:r>
        <w:rPr/>
        <w:t>?</w:t>
      </w:r>
      <w:r>
        <w:rPr/>
        <w:t>要不要大小便啊…在小朋友们想爸爸妈妈的时候，把小朋友抱在怀里，拍拍他</w:t>
      </w:r>
      <w:r>
        <w:rPr/>
        <w:t>(</w:t>
      </w:r>
      <w:r>
        <w:rPr/>
        <w:t>她</w:t>
      </w:r>
      <w:r>
        <w:rPr/>
        <w:t>)</w:t>
      </w:r>
      <w:r>
        <w:rPr/>
        <w:t>的背，或者把脸贴着他</w:t>
      </w:r>
      <w:r>
        <w:rPr/>
        <w:t>(</w:t>
      </w:r>
      <w:r>
        <w:rPr/>
        <w:t>她</w:t>
      </w:r>
      <w:r>
        <w:rPr/>
        <w:t>)</w:t>
      </w:r>
      <w:r>
        <w:rPr/>
        <w:t>的脸，唱儿歌给他</w:t>
      </w:r>
      <w:r>
        <w:rPr/>
        <w:t>(</w:t>
      </w:r>
      <w:r>
        <w:rPr/>
        <w:t>她</w:t>
      </w:r>
      <w:r>
        <w:rPr/>
        <w:t>)</w:t>
      </w:r>
      <w:r>
        <w:rPr/>
        <w:t>听，让小朋友们觉得班主任就像妈妈一样在关心他们、爱护他们，慢慢的消除小朋友们对幼儿园的陌生感，增加他们在幼儿园的安全感，以及和幼儿教师的亲近感。</w:t>
      </w:r>
    </w:p>
    <w:p>
      <w:pPr>
        <w:pStyle w:val="Normal"/>
        <w:rPr/>
      </w:pPr>
      <w:r>
        <w:rPr/>
        <w:t>二、做小朋友们游戏中的伙伴</w:t>
      </w:r>
    </w:p>
    <w:p>
      <w:pPr>
        <w:pStyle w:val="Normal"/>
        <w:rPr/>
      </w:pPr>
      <w:r>
        <w:rPr/>
        <w:t>好动好玩是小朋友的天性，游戏是小朋友们最喜爱的活动。作为幼儿园的班主任老师，要经常开展各种有趣味的小游戏，让小朋友在游戏中学习，在学习中游戏，在欢乐中成长。要编排好每一个游戏内容，把游戏贯穿到上课下课的每一个环节。如开展“小超市”、“小医院”、“小农贸市场”等游戏，让游戏更贴近生活，让小朋友在游戏中体验生活。班主任老师要和小朋友们一起游戏，创造出一种欢乐、祥和的氛围。经常和小朋友在一起做游戏，会让班主任老师忘记自己的年龄，不知不觉就融入了小朋友的世界中，也使得小朋友觉得和班主任在一起游戏就像和自己的小伙伴在一起一样，无拘无束，尽情玩耍。</w:t>
      </w:r>
    </w:p>
    <w:p>
      <w:pPr>
        <w:pStyle w:val="Normal"/>
        <w:rPr/>
      </w:pPr>
      <w:r>
        <w:rPr/>
        <w:t>和小朋友在一起做游戏多了，有的小朋友甚至把班主任老师当做自己的知心朋友，来和班主任老师聊天，邀请老师在休息的时候到自己家里去玩。记得有一次周末，有个小朋友打电话给我，邀请我去她家里玩，看她新买的玩具，我因为有其他的事情不能去，便答应她下次再去她家看她新买的玩具，并邀请她有时间到我家里来玩。虽然我不能去她家玩让她感到有点失落，但因为我的诚恳邀请，她又感到了被尊重和关心。</w:t>
      </w:r>
    </w:p>
    <w:p>
      <w:pPr>
        <w:pStyle w:val="Normal"/>
        <w:rPr/>
      </w:pPr>
      <w:r>
        <w:rPr/>
        <w:t>三、做小朋友学习上的引导者</w:t>
      </w:r>
    </w:p>
    <w:p>
      <w:pPr>
        <w:pStyle w:val="Normal"/>
        <w:rPr/>
      </w:pPr>
      <w:r>
        <w:rPr/>
        <w:t>小朋友是学习的主体，幼儿教师是教育的主体。幼儿班主任则是整个教学过程中的组织者和引导者，不仅要选择教学内容，运用教学方法引导小朋友如何去学习知识，激发小朋友的学习兴趣，更要组织带班老师设计教学情景，设计教学环节，使得整个教学过程更连贯、更系统，避免教学中出现跳跃和脱节。这就需要班主任比其他的带班老师在平时更多的付出努力，做好教学准备工作，同时做好与带班老师的沟通协调工作。</w:t>
      </w:r>
    </w:p>
    <w:p>
      <w:pPr>
        <w:pStyle w:val="Normal"/>
        <w:rPr/>
      </w:pPr>
      <w:r>
        <w:rPr/>
        <w:t>温馨贴士：作为幼儿园的班主任老师，我愿意做小朋友们的好“妈妈”、好朋友，用一颗不泯的童心，进入小朋友的世界，关注他们的关注，感受他们的感受，和小朋友们共同快乐的成长，而我也将在这个过程中感受到小朋友们带给我的快乐</w:t>
      </w:r>
      <w:r>
        <w:rPr/>
        <w:t>!</w:t>
      </w:r>
    </w:p>
    <w:p>
      <w:pPr>
        <w:pStyle w:val="Normal"/>
        <w:rPr/>
      </w:pPr>
      <w:r>
        <w:rPr/>
        <w:t>四、计划于工作之前</w:t>
      </w:r>
    </w:p>
    <w:p>
      <w:pPr>
        <w:pStyle w:val="Normal"/>
        <w:rPr/>
      </w:pPr>
      <w:r>
        <w:rPr/>
        <w:t>“</w:t>
      </w:r>
      <w:r>
        <w:rPr/>
        <w:t>良好的开端是成功的一半”，如何做好班级工作，作为班主任要做到心中有数。在学期初认真仔细地分析班级幼儿实际情况，结合本园的德育目标要求制定详尽的班级工作计划，提前将解决问题的措施想好，知道我要干什么，我该怎样干，那么在开展班级工作时，才能从容不迫。</w:t>
      </w:r>
    </w:p>
    <w:p>
      <w:pPr>
        <w:pStyle w:val="Normal"/>
        <w:rPr/>
      </w:pPr>
      <w:r>
        <w:rPr/>
        <w:t>五、加强幼儿的德育教育，培养幼儿良好常规</w:t>
      </w:r>
    </w:p>
    <w:p>
      <w:pPr>
        <w:pStyle w:val="Normal"/>
        <w:rPr/>
      </w:pPr>
      <w:r>
        <w:rPr/>
        <w:t>一个班级是否具有良好的常规，直接关系到幼儿的成长和教师一日活动的质量。如果一个班的常规没有建立好，幼儿没有养成良好的习惯，教师在一日活动中就会花大量的时间和精力去维持秩序，从而影响教学质量。常规的培养是循序渐进、日积月累的工作，并非一朝一夕之工，它需要三个老师平时的坚持，从细节处抓起，教师要将常规教育渗透在一日生活的各个环节中，如要求幼儿轻轻走路、双手抬小椅子、进园向老师同伴问好、不说脏话、不争抢玩具、不乱丢纸屑等等，只有班上的常规好了，幼儿的习惯好了，我们的工作才能更好地开展。</w:t>
      </w:r>
    </w:p>
    <w:p>
      <w:pPr>
        <w:pStyle w:val="Normal"/>
        <w:rPr/>
      </w:pPr>
      <w:r>
        <w:rPr/>
        <w:t>六、认真做好班级的各项记录</w:t>
      </w:r>
    </w:p>
    <w:p>
      <w:pPr>
        <w:pStyle w:val="Normal"/>
        <w:rPr/>
      </w:pPr>
      <w:r>
        <w:rPr/>
        <w:t>班主任的工作是琐碎的，尤其是幼儿园的班主任工作，每天面对的是毫无行为能力的小朋友，更要把工作做细、做实。从早上入园的晨间接待、家长嘱托，缺勤幼儿的缺勤原因，幼儿活动情况，午休时的交接班等等都要做好详细记录，做到有案可查。</w:t>
      </w:r>
    </w:p>
    <w:p>
      <w:pPr>
        <w:pStyle w:val="Normal"/>
        <w:rPr/>
      </w:pPr>
      <w:r>
        <w:rPr/>
        <w:t>七、做好班级安全卫生工作</w:t>
      </w:r>
    </w:p>
    <w:p>
      <w:pPr>
        <w:pStyle w:val="Normal"/>
        <w:rPr/>
      </w:pPr>
      <w:r>
        <w:rPr/>
        <w:t>安全工作重于泰山。安全是我们时刻关注的问题，也是每次例会必谈的问题，更是工作的重中之中，没有了安全，教育从何谈起。在日常活动中，我与两位教师能够重视幼儿的安全防范和保护，及时排查各种安全隐患，随时关注每位幼儿身体健康状况、精神面貌、情绪变化，及时、恰当地给予照顾和引导。我班每周有一节专门的安全教育课，此外在节日前、假期前、周五下午我们还相机对幼儿进行安全教育，让幼儿从思想上引起重视，让幼儿健康成长。</w:t>
      </w:r>
    </w:p>
    <w:p>
      <w:pPr>
        <w:pStyle w:val="Normal"/>
        <w:rPr/>
      </w:pPr>
      <w:r>
        <w:rPr/>
        <w:t>幼儿园提的是保教工作，保育在先，教育在后。为了确保每个幼儿在健康的环境里成长，一定要做好班上的消毒卫生工作。作为班主任，我每天督促保育老师每餐消毒桌面，每天消毒地面、毛巾，使用过的口杯消毒水浸泡消毒，定期清洗被套，吃东西前组织幼儿用肥皂洗手，并教会幼儿正确的洗手方法。此外还积极取得家长的配合，请家长在家中督促幼儿养成良好的卫生习惯。对于个别卫生习惯较差的幼儿不另眼相待，利用班级的榜样示范效应影响同化他们，帮助他们养成良好的卫生习惯。</w:t>
      </w:r>
    </w:p>
    <w:p>
      <w:pPr>
        <w:pStyle w:val="Normal"/>
        <w:rPr/>
      </w:pPr>
      <w:r>
        <w:rPr/>
        <w:t>八、配班老师精诚团结，加强班级的凝聚力</w:t>
      </w:r>
    </w:p>
    <w:p>
      <w:pPr>
        <w:pStyle w:val="Normal"/>
        <w:rPr/>
      </w:pPr>
      <w:r>
        <w:rPr/>
        <w:t>俗话说：“有缘千里来相会，无缘对面手难牵”，是缘分让三个老师走到一个班，作为班主任要协调好三个老师的关系，精诚团结，齐心协力搞好班级工作。要善于利用配班老师的优势来带动班级体的进步，遇到班上的大小事情多商量，多沟通，只有老师团结了，班级才有凝聚力。一年来，我们三位老师合作很愉快，配合的也很默契，学期初，我们根据班级情况商量制定各种计划，在搞“六一”画展、“六一”节目排练、早操的编排、班级常规的加强等许多工作时，我们更是有商有量，在我们的共同努力配合下，孩子各方面能力均得到了有效的提高。</w:t>
      </w:r>
    </w:p>
    <w:p>
      <w:pPr>
        <w:pStyle w:val="Normal"/>
        <w:rPr/>
      </w:pPr>
      <w:r>
        <w:rPr/>
        <w:t>九、做好家长工作，取得家长强有力的支持</w:t>
      </w:r>
    </w:p>
    <w:p>
      <w:pPr>
        <w:pStyle w:val="Normal"/>
        <w:rPr/>
      </w:pPr>
      <w:r>
        <w:rPr/>
        <w:t>《幼儿园教育指导纲要》与《幼儿园工作规程》中明确指出：“家庭是幼儿园重要的合作伙伴。应本着尊重、平等、合作的原则，争取家长的理解、支持和主动参与，并积极支持、帮助家长提高教育能力。”随着教育观念的转变，现代幼儿教育的发展，家长对孩子的重视程度也逐步提高了，家园合作也就成为我们必须做好的工作。我们要让家长成为我们的合作伙伴，成为我们的资源，要加强与家长的沟通。切实开展多种形式的家长活动，有效地丰富家长的家教理论，提高了家长关注幼儿学校生活的主动性，引发家长参与幼儿园活动的积极性，有效地促进幼儿园与家庭在教育上的同步同向进行。</w:t>
      </w:r>
    </w:p>
    <w:p>
      <w:pPr>
        <w:pStyle w:val="Normal"/>
        <w:rPr/>
      </w:pPr>
      <w:r>
        <w:rPr/>
        <w:t>在每学期开学初我们都要召开家长会，向家长介绍班级情况、幼儿发展水平、家长配合等，每月更换家园联系栏内容，向家长介绍科学的育儿知识，每周对一至两名幼儿家访，利用入园、离园时和家长交流，及时反馈幼儿在园在家情况。结合主题活动，发动家长和幼儿一起收集主题相关资料，让家长了解幼儿园教育，关注幼儿学习。</w:t>
      </w:r>
    </w:p>
    <w:p>
      <w:pPr>
        <w:pStyle w:val="Normal"/>
        <w:widowControl/>
        <w:bidi w:val="0"/>
        <w:spacing w:before="180" w:after="180"/>
        <w:jc w:val="left"/>
        <w:rPr/>
      </w:pPr>
      <w:r>
        <w:rPr/>
        <w:t>结语：班主任工作是很有挑战性的工作，每一个幼儿都是一个世界，要想成为每一个幼儿的朋友，要想得到每一个幼儿的信任，需要付出很多的心血：用个人的魅力征服幼儿，要用自己的热情和朝气去感染幼儿，无论是服装还是言谈，都会对幼儿产生很大的影响。但是，这一切都很值得，因为，幼师的付出，得到的将是一个美丽的童心世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