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承诺书范文"/>
      <w:r>
        <w:rPr/>
        <w:t>协会承诺书范文</w:t>
      </w:r>
      <w:bookmarkEnd w:id="0"/>
    </w:p>
    <w:p>
      <w:pPr>
        <w:pStyle w:val="Normal"/>
        <w:rPr/>
      </w:pPr>
      <w:r>
        <w:rPr/>
        <w:t>秘书长专职承诺书</w:t>
      </w:r>
    </w:p>
    <w:p>
      <w:pPr>
        <w:pStyle w:val="Normal"/>
        <w:rPr/>
      </w:pPr>
      <w:r>
        <w:rPr/>
        <w:t>我承诺，在担任</w:t>
      </w:r>
      <w:r>
        <w:rPr/>
        <w:t>**</w:t>
      </w:r>
      <w:r>
        <w:rPr/>
        <w:t>县羽毛球协会秘书长期间，不在其他任何社会组织中担任职务，专职做好石柱县羽毛球协会秘书长工作，严格遵守本协会章程，认真履行秘书长职责，为石柱县羽毛球事业和协会发展服好务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三月二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