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丽水导游词"/>
      <w:r>
        <w:rPr/>
        <w:t>浙江丽水导游词</w:t>
      </w:r>
      <w:bookmarkEnd w:id="0"/>
    </w:p>
    <w:p>
      <w:pPr>
        <w:pStyle w:val="Normal"/>
        <w:rPr/>
      </w:pPr>
      <w:r>
        <w:rPr/>
        <w:t>丽</w:t>
      </w:r>
      <w:r>
        <w:rPr/>
        <w:t>(Lí)</w:t>
      </w:r>
      <w:r>
        <w:rPr/>
        <w:t>水是浙江省辖地级市，位于该省西南部、南邻福建，古称处州，始名于</w:t>
      </w:r>
      <w:r>
        <w:rPr/>
        <w:t>589</w:t>
      </w:r>
      <w:r>
        <w:rPr/>
        <w:t>年</w:t>
      </w:r>
      <w:r>
        <w:rPr/>
        <w:t>(</w:t>
      </w:r>
      <w:r>
        <w:rPr/>
        <w:t>隋文帝开皇九年</w:t>
      </w:r>
      <w:r>
        <w:rPr/>
        <w:t>)</w:t>
      </w:r>
      <w:r>
        <w:rPr/>
        <w:t>，是浙西南的政治、经济、文化中心。全市总面积</w:t>
      </w:r>
      <w:r>
        <w:rPr/>
        <w:t>17298</w:t>
      </w:r>
      <w:r>
        <w:rPr/>
        <w:t>平方公里，常住人口</w:t>
      </w:r>
      <w:r>
        <w:rPr/>
        <w:t>211.70</w:t>
      </w:r>
      <w:r>
        <w:rPr/>
        <w:t>万，是浙江省面积最大而人口最稀少的地区。下辖莲都区及景宁畲族自治县、缙云、青田、遂昌、云和、庆元、松阳七县，代管县级龙泉市。</w:t>
      </w:r>
    </w:p>
    <w:p>
      <w:pPr>
        <w:pStyle w:val="Normal"/>
        <w:rPr/>
      </w:pPr>
      <w:r>
        <w:rPr/>
        <w:t>道道通丽水市浙江省丽水市拥有仙都风景名胜区、青田石门洞、中国畲乡之窗、丽水南明山、东西岩、云中大漈景区等国家级、省级风景区多处</w:t>
      </w:r>
      <w:r>
        <w:rPr/>
        <w:t>;</w:t>
      </w:r>
      <w:r>
        <w:rPr/>
        <w:t>龙泉凤阳山，庆元百山祖等国家级、省级自然保护区</w:t>
      </w:r>
      <w:r>
        <w:rPr/>
        <w:t>3</w:t>
      </w:r>
      <w:r>
        <w:rPr/>
        <w:t>处</w:t>
      </w:r>
      <w:r>
        <w:rPr/>
        <w:t>;</w:t>
      </w:r>
      <w:r>
        <w:rPr/>
        <w:t>仙宫湖等多处景区。</w:t>
      </w:r>
    </w:p>
    <w:p>
      <w:pPr>
        <w:pStyle w:val="Normal"/>
        <w:rPr/>
      </w:pPr>
      <w:r>
        <w:rPr/>
        <w:t>浙江丽水地图清纯山水、风雅古朴的丽水，集“奇、峻、清、幽”于一地，汇“峰、林、洞、瀑”于一域。丽水森林覆盖率</w:t>
      </w:r>
      <w:r>
        <w:rPr/>
        <w:t>80.4%</w:t>
      </w:r>
      <w:r>
        <w:rPr/>
        <w:t>，中国森林覆盖率市位居第二，被誉为“浙南林海”。丽水市山清水秀、古迹众多，拥有国家级、省级风景区多处，自然风光美不胜收，人文景观如群星璀璨，交相辉映，是生态旅游休闲度假胜地。丽水是全国最大的畲族聚居地，景宁畲族自治县是全国唯一的畲族自治县，人们可以在这里领略到畲族的传统文化和多彩的服饰、饮食、婚嫁、宗教等习俗风情。</w:t>
      </w:r>
    </w:p>
    <w:p>
      <w:pPr>
        <w:pStyle w:val="Normal"/>
        <w:rPr/>
      </w:pPr>
      <w:r>
        <w:rPr/>
        <w:t>丽水市是浙西南的交通枢纽。金温铁路已经开通运行，金丽温高速公路横贯丽水，是我国同江至三亚、上海至瑞丽两条国道主干线在浙江中部的重要连接线，</w:t>
      </w:r>
      <w:r>
        <w:rPr/>
        <w:t>330</w:t>
      </w:r>
      <w:r>
        <w:rPr/>
        <w:t>国道横贯境内，丽浦等</w:t>
      </w:r>
      <w:r>
        <w:rPr/>
        <w:t>11</w:t>
      </w:r>
      <w:r>
        <w:rPr/>
        <w:t>条省道干线组成骨架，已形成高级和次高级公路为主干的公路运输网络。丽龙龙丽高速公路</w:t>
      </w:r>
      <w:r>
        <w:rPr/>
        <w:t>(</w:t>
      </w:r>
      <w:r>
        <w:rPr/>
        <w:t>两龙高速</w:t>
      </w:r>
      <w:r>
        <w:rPr/>
        <w:t>)</w:t>
      </w:r>
      <w:r>
        <w:rPr/>
        <w:t>已于</w:t>
      </w:r>
      <w:r>
        <w:rPr/>
        <w:t>2007</w:t>
      </w:r>
      <w:r>
        <w:rPr/>
        <w:t>年年底全线开通，台缙</w:t>
      </w:r>
      <w:r>
        <w:rPr/>
        <w:t>(</w:t>
      </w:r>
      <w:r>
        <w:rPr/>
        <w:t>台州——缙云</w:t>
      </w:r>
      <w:r>
        <w:rPr/>
        <w:t>)</w:t>
      </w:r>
      <w:r>
        <w:rPr/>
        <w:t>高速也于</w:t>
      </w:r>
      <w:r>
        <w:rPr/>
        <w:t>2007</w:t>
      </w:r>
      <w:r>
        <w:rPr/>
        <w:t>年底建成开通。丽水的交通状况得到显著改善。丽水拥有两座</w:t>
      </w:r>
      <w:r>
        <w:rPr/>
        <w:t>500</w:t>
      </w:r>
      <w:r>
        <w:rPr/>
        <w:t>吨泊位的温溪港，货轮可直达全国各大港口和香港、澳门。看过</w:t>
      </w:r>
      <w:r>
        <w:rPr/>
        <w:t>"</w:t>
      </w:r>
      <w:r>
        <w:rPr/>
        <w:t>浙江丽水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丽水导游词精选</w:t>
      </w:r>
    </w:p>
    <w:p>
      <w:pPr>
        <w:pStyle w:val="Normal"/>
        <w:rPr/>
      </w:pPr>
      <w:r>
        <w:rPr/>
        <w:t>2.</w:t>
      </w:r>
      <w:r>
        <w:rPr/>
        <w:t>关于丽水三宝的导游词</w:t>
      </w:r>
    </w:p>
    <w:p>
      <w:pPr>
        <w:pStyle w:val="Normal"/>
        <w:rPr/>
      </w:pPr>
      <w:r>
        <w:rPr/>
        <w:t>3.</w:t>
      </w:r>
      <w:r>
        <w:rPr/>
        <w:t>浙江导游词</w:t>
      </w:r>
    </w:p>
    <w:p>
      <w:pPr>
        <w:pStyle w:val="Normal"/>
        <w:rPr/>
      </w:pPr>
      <w:r>
        <w:rPr/>
        <w:t>4.</w:t>
      </w:r>
      <w:r>
        <w:rPr/>
        <w:t>丽水概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丽水东西岩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