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安顺市概况导游词"/>
      <w:r>
        <w:rPr/>
        <w:t>贵州安顺市概况导游词</w:t>
      </w:r>
      <w:bookmarkEnd w:id="0"/>
    </w:p>
    <w:p>
      <w:pPr>
        <w:pStyle w:val="Normal"/>
        <w:rPr/>
      </w:pPr>
      <w:r>
        <w:rPr/>
        <w:t>贵州省中西部城市安顺，建于明代，地处滇黔要道，素有“滇之喉、黔之腹”之称，且“商业之盛，甲于全省”，自古为黔中商业重镇，</w:t>
      </w:r>
      <w:r>
        <w:rPr/>
        <w:t>1985</w:t>
      </w:r>
      <w:r>
        <w:rPr/>
        <w:t>年国务院批准为甲类开放城市。安顺历史悠久，文化发达，交通便利，商业繁荣，是全区政治、经济、文化中心，也是安顺旅游服务中心、购物中心、娱乐中心、旅游商品生产基地和交通枢纽。</w:t>
      </w:r>
    </w:p>
    <w:p>
      <w:pPr>
        <w:pStyle w:val="Normal"/>
        <w:rPr/>
      </w:pPr>
      <w:r>
        <w:rPr/>
        <w:t>安顺是多民族聚居的地区，仡佬族、苗族、布依族等少数民族在这片古老的土地上繁衍生息，形成了独特的文化习俗。民族民俗风情点遍布各地，有安顺市娄家庄、平坝马场乡烂坝村、安顺蔡官等十余个，古补原始、热情奔放的表演使你领略到高原少数民族的生活气息。由石瓦、石墙、石门窗构成的石头村落比比皆是，与高原风光融为一体，充满异域情调。民族头饰、服饰做工精佃、色彩斑斓，蜡染、刺绣、挑花等传统工艺图案精美，工艺独特。民族节日丰富多彩，古风犹存。布依族的赛马、赶表，苗族的跳花、对歌等表现出特别的民族情趣。还有被称为“戏剧活化石”的地戏，明代以来经久不衰，造型奇特的彩绘木雕面具具有较高的观赏价值，古朴粗犷的地戏表演格外精彩，在法国巴黎和西班牙马德里登上大雅之堂，应邀到台湾巡回演出，受到岛上同胞的赞誉。</w:t>
      </w:r>
    </w:p>
    <w:p>
      <w:pPr>
        <w:pStyle w:val="Normal"/>
        <w:rPr/>
      </w:pPr>
      <w:r>
        <w:rPr/>
        <w:t>安顺气候宜人，冬无严寒，夏无酷暑，年平均气温为</w:t>
      </w:r>
      <w:r>
        <w:rPr/>
        <w:t>14</w:t>
      </w:r>
      <w:r>
        <w:rPr/>
        <w:t>一</w:t>
      </w:r>
      <w:r>
        <w:rPr/>
        <w:t>16℃</w:t>
      </w:r>
      <w:r>
        <w:rPr/>
        <w:t>，夏季最高月平均气温</w:t>
      </w:r>
      <w:r>
        <w:rPr/>
        <w:t>26℃</w:t>
      </w:r>
      <w:r>
        <w:rPr/>
        <w:t>，冬季月平均气温</w:t>
      </w:r>
      <w:r>
        <w:rPr/>
        <w:t>4℃</w:t>
      </w:r>
      <w:r>
        <w:rPr/>
        <w:t>，四季适宜旅游，是避寒避暑胜地。</w:t>
      </w:r>
    </w:p>
    <w:p>
      <w:pPr>
        <w:pStyle w:val="Normal"/>
        <w:rPr/>
      </w:pPr>
      <w:r>
        <w:rPr/>
        <w:t>安顺地处西南地区地程中心位置，交通便利。贵昆铁路贯穿全境，旅游专列“黄果树”号每日往返于贵阳和安顺之间，通过贵阳、川黔、湘黔、黔桂铁路与省外各地相连，空中航线通往全国各主要城市。贵阳到香港直航专机开通，西南第一条高等级公路从贵阳经安顺直达黄果树，给旅游者提供了便捷的交通条件。</w:t>
      </w:r>
    </w:p>
    <w:p>
      <w:pPr>
        <w:pStyle w:val="Normal"/>
        <w:rPr/>
      </w:pPr>
      <w:r>
        <w:rPr/>
        <w:t>安顺的接待条件在不断的建设改造中日臻完善，宾馆、饭店服务设施齐全，通讯设备先进，系统外多家宾馆都具备接待旅游团队条件。旅游车辆</w:t>
      </w:r>
      <w:r>
        <w:rPr/>
        <w:t>70</w:t>
      </w:r>
      <w:r>
        <w:rPr/>
        <w:t>台，总座位有</w:t>
      </w:r>
      <w:r>
        <w:rPr/>
        <w:t>600</w:t>
      </w:r>
      <w:r>
        <w:rPr/>
        <w:t>个，车辆种类多，车况好，安全舒适。旅游系统现有从业人员千余人，年轻而训练有素，生机勃勃，充满朝气。</w:t>
      </w:r>
    </w:p>
    <w:p>
      <w:pPr>
        <w:pStyle w:val="Normal"/>
        <w:rPr/>
      </w:pPr>
      <w:r>
        <w:rPr/>
        <w:t>安顺瀑布成群，洞穴成串，真山真水，奇特壮观，山水洞瀑浑然一体的整体美、形象美、色彩美突出地表现了安顺旅游资源的特色，浓郁的民族风情，众多的文物古迹给这片土地增添了无穷的生命力。国家规划院在对贵州作了详尽的勘测之后得出结论“以安顺为中心的贵州西线必将成为西南旅游的中心”。全国旅游“八五”规划确定，加速贵州西线旅游的配套建设，与云南联面网络，建成我国新的旅游热点地区。</w:t>
      </w:r>
    </w:p>
    <w:p>
      <w:pPr>
        <w:pStyle w:val="Normal"/>
        <w:rPr/>
      </w:pPr>
      <w:r>
        <w:rPr/>
        <w:t>由于当地政府的高度重视，不断加速开发建设，时时以崭新的面貌吸引着众多的国内外游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顺，已经成为祖国大西南的黄金旅游热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