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幼儿园周年庆典讲话"/>
      <w:r>
        <w:rPr/>
        <w:t>领导幼儿园周年庆典讲话</w:t>
      </w:r>
      <w:bookmarkEnd w:id="0"/>
    </w:p>
    <w:p>
      <w:pPr>
        <w:pStyle w:val="Normal"/>
        <w:rPr/>
      </w:pPr>
      <w:r>
        <w:rPr/>
        <w:t>尊敬的各位领导、各位来宾、同行的姐妹们、老师们、小朋友们：大家下午好</w:t>
      </w:r>
      <w:r>
        <w:rPr/>
        <w:t>!</w:t>
      </w:r>
    </w:p>
    <w:p>
      <w:pPr>
        <w:pStyle w:val="Normal"/>
        <w:rPr/>
      </w:pPr>
      <w:r>
        <w:rPr/>
        <w:t>今天，我们在这里隆重举行我蓓蕾幼儿园成立</w:t>
      </w:r>
      <w:r>
        <w:rPr/>
        <w:t>20</w:t>
      </w:r>
      <w:r>
        <w:rPr/>
        <w:t>周年庆祝大会，在这激动人心的喜庆日子里，我代表蓓蕾幼讹园全体员工和</w:t>
      </w:r>
      <w:r>
        <w:rPr/>
        <w:t>800</w:t>
      </w:r>
      <w:r>
        <w:rPr/>
        <w:t>多名活泼可爱的小朋友，向今天在百忙之中亲莅大会的各位领导、各位来宾、同行的姐妹表示热烈欢迎和崇高的敬意，并对</w:t>
      </w:r>
      <w:r>
        <w:rPr/>
        <w:t>20</w:t>
      </w:r>
      <w:r>
        <w:rPr/>
        <w:t>年来一直关心支持我园工作的各级领导、各界人士表示衷心的感谢。</w:t>
      </w:r>
    </w:p>
    <w:p>
      <w:pPr>
        <w:pStyle w:val="Normal"/>
        <w:rPr/>
      </w:pPr>
      <w:r>
        <w:rPr/>
        <w:t>一、幼儿园的发展和取得的成绩</w:t>
      </w:r>
    </w:p>
    <w:p>
      <w:pPr>
        <w:pStyle w:val="Normal"/>
        <w:rPr/>
      </w:pPr>
      <w:r>
        <w:rPr/>
        <w:t>1992</w:t>
      </w:r>
      <w:r>
        <w:rPr/>
        <w:t>年的今天，我们蓓蕾幼儿园挂牌成立，由两间房屋</w:t>
      </w:r>
      <w:r>
        <w:rPr/>
        <w:t>l8</w:t>
      </w:r>
      <w:r>
        <w:rPr/>
        <w:t>个幼儿，</w:t>
      </w:r>
      <w:r>
        <w:rPr/>
        <w:t>3</w:t>
      </w:r>
      <w:r>
        <w:rPr/>
        <w:t>个员工如今发展到拥有两个独立园所，占地面积</w:t>
      </w:r>
      <w:r>
        <w:rPr/>
        <w:t>1592</w:t>
      </w:r>
      <w:r>
        <w:rPr/>
        <w:t>平方米，建筑面积</w:t>
      </w:r>
      <w:r>
        <w:rPr/>
        <w:t>2080</w:t>
      </w:r>
      <w:r>
        <w:rPr/>
        <w:t>平方米，</w:t>
      </w:r>
      <w:r>
        <w:rPr/>
        <w:t>89</w:t>
      </w:r>
      <w:r>
        <w:rPr/>
        <w:t>个员工，开设有学前班、大中小班及托儿班等</w:t>
      </w:r>
      <w:r>
        <w:rPr/>
        <w:t>22</w:t>
      </w:r>
      <w:r>
        <w:rPr/>
        <w:t>个班级，在园幼儿</w:t>
      </w:r>
      <w:r>
        <w:rPr/>
        <w:t>800</w:t>
      </w:r>
      <w:r>
        <w:rPr/>
        <w:t>多人，成为河池市规模较大的知名民办幼儿园，</w:t>
      </w:r>
      <w:r>
        <w:rPr/>
        <w:t>20</w:t>
      </w:r>
      <w:r>
        <w:rPr/>
        <w:t>年来共培育幼儿</w:t>
      </w:r>
      <w:r>
        <w:rPr/>
        <w:t>3000</w:t>
      </w:r>
      <w:r>
        <w:rPr/>
        <w:t>多名，受到了市、区领导的肯定和重视。</w:t>
      </w:r>
    </w:p>
    <w:p>
      <w:pPr>
        <w:pStyle w:val="Normal"/>
        <w:rPr/>
      </w:pPr>
      <w:r>
        <w:rPr/>
        <w:t>多年来，市、区各级领导一直都在关心、关注、关爱蓓蕾幼儿园的生存和发展。</w:t>
      </w:r>
      <w:r>
        <w:rPr/>
        <w:t>2002</w:t>
      </w:r>
      <w:r>
        <w:rPr/>
        <w:t>年„„六一‟‟节原河池市</w:t>
      </w:r>
      <w:r>
        <w:rPr/>
        <w:t>(</w:t>
      </w:r>
      <w:r>
        <w:rPr/>
        <w:t>现是金城江区</w:t>
      </w:r>
      <w:r>
        <w:rPr/>
        <w:t>)</w:t>
      </w:r>
      <w:r>
        <w:rPr/>
        <w:t>市委市政府领导到我园进行慰问。</w:t>
      </w:r>
      <w:r>
        <w:rPr/>
        <w:t>2003</w:t>
      </w:r>
      <w:r>
        <w:rPr/>
        <w:t>年“六一‟‟节地区行署副专员、行署秘书长到我园进行慰问。</w:t>
      </w:r>
      <w:r>
        <w:rPr/>
        <w:t>2006</w:t>
      </w:r>
      <w:r>
        <w:rPr/>
        <w:t>年“六一‟‟市政府领导林德宏、络宇敏、市妇联吴主席到我园进行慰问。</w:t>
      </w:r>
      <w:r>
        <w:rPr/>
        <w:t>2009</w:t>
      </w:r>
      <w:r>
        <w:rPr/>
        <w:t>年“六一”河池市市长谢志刚率领四家领导班子有关领导、市妇联、教育局、金城江区区委莫书记等来到我园进行了慰问。</w:t>
      </w:r>
      <w:r>
        <w:rPr/>
        <w:t>2010</w:t>
      </w:r>
      <w:r>
        <w:rPr/>
        <w:t>年自治区妇联王克斌主席、边副主席、陈副主席及市委秦斌副书记、市人大吴胜梅副主席、市政协韦凯忠副主席、市妇联罗荣莉主席先后</w:t>
      </w:r>
      <w:r>
        <w:rPr/>
        <w:t>3</w:t>
      </w:r>
      <w:r>
        <w:rPr/>
        <w:t>次来到我园进行考察指导，看望我园长期居住的</w:t>
      </w:r>
      <w:r>
        <w:rPr/>
        <w:t>80</w:t>
      </w:r>
      <w:r>
        <w:rPr/>
        <w:t>多名留守儿童。今年“六一‟‟节前夕，河池市委秦斌副书记、李克成副市长、区委覃荣化书记等领导来我园慰问。市教育局、市妇联及金城江区各级领导多年来对幼儿园的发展给予了直接的帮助和支持。各级领导都对我园给予很高的评价及厚望，希望幼儿园越办越红火，为社会作出贡献。</w:t>
      </w:r>
    </w:p>
    <w:p>
      <w:pPr>
        <w:pStyle w:val="Normal"/>
        <w:rPr/>
      </w:pPr>
      <w:r>
        <w:rPr/>
        <w:t>20</w:t>
      </w:r>
      <w:r>
        <w:rPr/>
        <w:t>载春秋，蓓蕾幼儿园一直遵循“一切为了孩子的成长，一切为了家长的方便”的办园宗旨，在幼教改革中不断发展壮大，我们按照《幼儿园管理条例》、《幼儿园工作规程》的有关规定，制定出蓓蕾幼儿园章程，幼儿园园规、员工岗位责任制等各种规章制度。我们努力抓好教育教学、消防安全、卫生保健，提高服务质量，赢得了领导的赞赏、社会的好评、家长的信赖。由于成绩突出，我们蓓蕾幼儿园被评为“河池市先进民办非企业先进单位”，先后被树为“金城江区巾帼文明示范岗”、“河池市巾帼文明岗”、“自治区巾帼文明岗”等荣誉称号，获得了自治区卫生厅颁发的“卫生保健合格证”，我园还有</w:t>
      </w:r>
      <w:r>
        <w:rPr/>
        <w:t>8</w:t>
      </w:r>
      <w:r>
        <w:rPr/>
        <w:t>位教师被评为河池市优秀教师。我也有幸先后被评为“自治区巾帼建功标兵”，评为河池市“幼教先进工作者”和“十佳女能人”，当选为女企业家协会副会长，县级河池市第五届政协委员。</w:t>
      </w:r>
    </w:p>
    <w:p>
      <w:pPr>
        <w:pStyle w:val="Normal"/>
        <w:rPr/>
      </w:pPr>
      <w:r>
        <w:rPr/>
        <w:t>作为一家民办幼儿园，我们不拿国家一分钱，自筹资金、自找场地、自主经营、自负盈亏，解决家长子女入园入托难的问题，承担起幼儿园教育工作重任，并解决部分青年的就业问题和下岗职工的再就业问题。我们始终坚持不以营利为目的，在收费问题上尽量减轻家长负担，努力做到有益于孩子、有益于社会、有益于民众，满足了家长们的愿望。我们幼儿园还对特别困难的下岗职工的子女入园给予减收或免收保育费，共</w:t>
      </w:r>
      <w:r>
        <w:rPr/>
        <w:t>l20</w:t>
      </w:r>
      <w:r>
        <w:rPr/>
        <w:t>多人、</w:t>
      </w:r>
      <w:r>
        <w:rPr/>
        <w:t>5</w:t>
      </w:r>
      <w:r>
        <w:rPr/>
        <w:t>万多元。同时，我们还为社会作了一些力所能及的贡献，如为金城江区社会福利院捐献了一大批毛巾和被子及营养品，为金城江区特殊学校建造操场捐献水泥</w:t>
      </w:r>
      <w:r>
        <w:rPr/>
        <w:t>6</w:t>
      </w:r>
      <w:r>
        <w:rPr/>
        <w:t>吨，为河池村村通公路捐了款，为地震灾区捐了款。特困生马文龙因父母都是残疾人，没有经济来源，我们蓓蕾幼儿园为他提供扶持三年初中阶段的所有费用。</w:t>
      </w:r>
    </w:p>
    <w:p>
      <w:pPr>
        <w:pStyle w:val="Normal"/>
        <w:rPr/>
      </w:pPr>
      <w:r>
        <w:rPr/>
        <w:t>二、艰辛的创业历程</w:t>
      </w:r>
    </w:p>
    <w:p>
      <w:pPr>
        <w:pStyle w:val="Normal"/>
        <w:rPr/>
      </w:pPr>
      <w:r>
        <w:rPr/>
        <w:t>回想</w:t>
      </w:r>
      <w:r>
        <w:rPr/>
        <w:t>20</w:t>
      </w:r>
      <w:r>
        <w:rPr/>
        <w:t>年前，我作为一名工厂的下岗职工，为了生活出路租用金城江区粮食局两间小房，门前是家属区，屋后是办公楼，自己焊接了一套滑滑梯，购买了一些小玩具，夹在这不足</w:t>
      </w:r>
      <w:r>
        <w:rPr/>
        <w:t>50</w:t>
      </w:r>
      <w:r>
        <w:rPr/>
        <w:t>平方米的地方创办了这所幼儿园，招生时，得到了粮食局院内小孩</w:t>
      </w:r>
      <w:r>
        <w:rPr/>
        <w:t>20</w:t>
      </w:r>
      <w:r>
        <w:rPr/>
        <w:t>多个，第一个学期就这样张罗开了。由于家长对我们还不了解，都是抱着怀疑态度，几个月下来幼儿没有增加，但来的</w:t>
      </w:r>
      <w:r>
        <w:rPr/>
        <w:t>20</w:t>
      </w:r>
      <w:r>
        <w:rPr/>
        <w:t>多个幼儿巩固率还是</w:t>
      </w:r>
      <w:r>
        <w:rPr/>
        <w:t>100%</w:t>
      </w:r>
      <w:r>
        <w:rPr/>
        <w:t>。资金不足更是困扰着蓓蕾幼儿园的前景，微弱收入不敷出，我们就拿家人的工资来顶教师工资发放，又向亲戚朋友借，学期末一结算亏了</w:t>
      </w:r>
      <w:r>
        <w:rPr/>
        <w:t>5000</w:t>
      </w:r>
      <w:r>
        <w:rPr/>
        <w:t>多元。到</w:t>
      </w:r>
      <w:r>
        <w:rPr/>
        <w:t>l993</w:t>
      </w:r>
      <w:r>
        <w:rPr/>
        <w:t>年春节时，家里只剩下</w:t>
      </w:r>
      <w:r>
        <w:rPr/>
        <w:t>50</w:t>
      </w:r>
      <w:r>
        <w:rPr/>
        <w:t>元钱，就这样过了一个寒酸的年。面临着第二个学期即将到来，还要不要继续办下去</w:t>
      </w:r>
      <w:r>
        <w:rPr/>
        <w:t>?</w:t>
      </w:r>
      <w:r>
        <w:rPr/>
        <w:t>要继续办再亏怎么担当得起</w:t>
      </w:r>
      <w:r>
        <w:rPr/>
        <w:t>?</w:t>
      </w:r>
      <w:r>
        <w:rPr/>
        <w:t>不办又舍不得这些活泼可爱的小朋友，也对不起家长们的信赖。最后我们破釜沉舟横下一条心，再苦再难也要闯过这一关，只要我们以诚实信用来对待家长、对待幼儿，光明总会出现的，事业总会发展的，要坚持办下去。决心下定后，准备工作又忙个不停。果然在第二个学期开学时，老生不但全部回来还迎来了十多个新生，这些新生有院内的，也有街道居民和其他单位的，我们立誓一定要把这些孩子带好教好，我们向家长承诺，向社会承诺，“一切为了幼儿的成长，一切为了家长的方便”，凡进到我们幼儿园来的小孩，我们都把他们当成自己的子女一样进行护理进行教育。有一次，杨妹的家长因工作忙脱不开身，无法带小孩上医院看病，我园工作人员得知后，就主动到他家里接小孩送往医院，并在医院陪护住院治疗，使这位家长深受感动。由于我们的热情、实在，用真情感动了家长，使得家长非常满意。不用说，这些家长就成了我们的宣传员，一传十、十传百地把我们的形象传开了，就这样一个学期比一个学期好转，一年比一年发展。随着幼儿的不断增加，我们租用的房屋和场地也不断地增加和扩大，经过装修和布置，现已成为完整的、有独立门院的、有活动场地的规范性幼儿园。</w:t>
      </w:r>
    </w:p>
    <w:p>
      <w:pPr>
        <w:pStyle w:val="Normal"/>
        <w:rPr/>
      </w:pPr>
      <w:r>
        <w:rPr/>
        <w:t>蓓蕾幼儿园的发展壮大</w:t>
      </w:r>
      <w:r>
        <w:rPr/>
        <w:t>,</w:t>
      </w:r>
      <w:r>
        <w:rPr/>
        <w:t>离不开那些为了孩子们辛勤付出的老师们</w:t>
      </w:r>
      <w:r>
        <w:rPr/>
        <w:t>,</w:t>
      </w:r>
      <w:r>
        <w:rPr/>
        <w:t>她们把母亲一样的爱献给了孩子们。很多老师为了照顾好孩子们，常常牺牲自己的节假日和休息时间，她们想家长之所想、急家长之所急，赢得了孩子们的喜爱，有几位老师如韦媚、黄凤艳等，已在幼儿园工作了近</w:t>
      </w:r>
      <w:r>
        <w:rPr/>
        <w:t>20</w:t>
      </w:r>
      <w:r>
        <w:rPr/>
        <w:t>年，有不少老师也工作了</w:t>
      </w:r>
      <w:r>
        <w:rPr/>
        <w:t>10</w:t>
      </w:r>
      <w:r>
        <w:rPr/>
        <w:t>年以上。孩子们长大了，她们头上却增添了白发。她们以园为家，不计报酬，不辞辛苦，为幼儿园的成长做出了巨大的贡献。这里，我要向正在和曾经在蓓蕾幼儿园工作的老师们和姐妹们致以深深的谢意和崇高的敬意</w:t>
      </w:r>
      <w:r>
        <w:rPr/>
        <w:t>!</w:t>
      </w:r>
    </w:p>
    <w:p>
      <w:pPr>
        <w:pStyle w:val="Normal"/>
        <w:rPr/>
      </w:pPr>
      <w:r>
        <w:rPr/>
        <w:t>三、努力把蓓蕾幼儿园办成一流幼儿园</w:t>
      </w:r>
    </w:p>
    <w:p>
      <w:pPr>
        <w:pStyle w:val="Normal"/>
        <w:rPr/>
      </w:pPr>
      <w:r>
        <w:rPr/>
        <w:t>从开园到今天，我们付出了许许多多，每一次进步都会使我们感到激动，每一次成功都会激励我们向更高的目标前进，取得的成绩并不会让我们止步不前，我们深感责任重大，任务艰巨，只有全力以赴，踏实工作，才能实现既定目标，才能不辜负家长对我们的殷切期望。当我们面对孩子们天真可爱的笑脸，面对家长信任的目光时，我们只有不断以诚心用行动来回报社会，回报家长，把我们幼儿园办成管理规范，质量一流，特色鲜明的知名幼儿园。同时我园也在不断地更新教育观念，增强艺术教育，挖掘孩子们的兴趣，培养孩子们养成良好的生活卫生习惯，面向全体幼儿，让每个孩子都具有强健的体魄，健全的人格，积极主动的学习兴趣和创造意识，为孩子们的终身发展奠定良好的素质基础。</w:t>
      </w:r>
    </w:p>
    <w:p>
      <w:pPr>
        <w:pStyle w:val="Normal"/>
        <w:rPr/>
      </w:pPr>
      <w:r>
        <w:rPr/>
        <w:t>孩子是祖国的未来，是社会的明天，是家庭的希望。献身幼儿教育事业是光荣和自豪的。蓓蕾幼儿园的每一个孩子都象一朵朵含苞待放的花蕾，让我们全社会都来关心，都来培育和浇灌，真情的邀请您与我们携手并进，精心呵护，让这些花蕾都开出绚丽多彩的满园之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