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范文来"/>
      <w:r>
        <w:rPr/>
        <w:t>浪漫表白情书范文来</w:t>
      </w:r>
      <w:bookmarkEnd w:id="0"/>
    </w:p>
    <w:p>
      <w:pPr>
        <w:pStyle w:val="Normal"/>
        <w:rPr/>
      </w:pPr>
      <w:r>
        <w:rPr/>
        <w:t>我取消了对你的微信置顶</w:t>
      </w:r>
    </w:p>
    <w:p>
      <w:pPr>
        <w:pStyle w:val="Normal"/>
        <w:rPr/>
      </w:pPr>
      <w:r>
        <w:rPr/>
        <w:t>昨晚梦到你了，梦里你像以前一样在我身旁看着我，眼里是我最熟悉的宠溺。我刚想开口说话，却突然醒了。窗外小雨淅淅沥沥，凌晨四点的城市只剩下滴答声，我好想告诉你我想你，可是却再也找不到一个合适的身份和你联系。</w:t>
      </w:r>
    </w:p>
    <w:p>
      <w:pPr>
        <w:pStyle w:val="Normal"/>
        <w:rPr/>
      </w:pPr>
      <w:r>
        <w:rPr/>
        <w:t>真讨厌这样的梦啊，明明以为不会有任何牵挂了，明明以为你的离开已经把我打磨成了一个无坚不摧的人，可是这样毫无意义的想念却让我的心又疼了起来。</w:t>
      </w:r>
    </w:p>
    <w:p>
      <w:pPr>
        <w:pStyle w:val="Normal"/>
        <w:rPr/>
      </w:pPr>
      <w:r>
        <w:rPr/>
        <w:t>失望是一次一次的累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我还想你，可是我知道，这一生与你的相遇只有一次，分开了，就再也遇不到了。</w:t>
      </w:r>
    </w:p>
    <w:p>
      <w:pPr>
        <w:pStyle w:val="Normal"/>
        <w:rPr/>
      </w:pPr>
      <w:r>
        <w:rPr/>
        <w:t>和前任分手后最不能习惯的，应该是我的手机。那个微信被置顶的联系人一直是他，只是聊天记录定格在了分手的那天，之后我们没有彼此道过早晚安，也没再说过一句话。</w:t>
      </w:r>
    </w:p>
    <w:p>
      <w:pPr>
        <w:pStyle w:val="Normal"/>
        <w:rPr/>
      </w:pPr>
      <w:r>
        <w:rPr/>
        <w:t>遗忘是个艰难的过程，刚分开时，我像一个窥探他隐私生活的神经病。他很少更新朋友圈，可我却频繁翻看那些旧的内容。我取关了他的微博，却忍不住在搜索条中一次次输入他的名字，我固执地以为他还是我的，以为他的一切都还和我有关。直到分开的时间越来越久，他的生活也离我越来越远，我才明白，我最想要联系的那个人，已经不会再和我有任何联系了。</w:t>
      </w:r>
    </w:p>
    <w:p>
      <w:pPr>
        <w:pStyle w:val="Normal"/>
        <w:rPr/>
      </w:pPr>
      <w:r>
        <w:rPr/>
        <w:t>你和他还有联系么</w:t>
      </w:r>
      <w:r>
        <w:rPr/>
        <w:t>?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曾经在知乎里看到有人问：</w:t>
      </w:r>
      <w:r>
        <w:rPr/>
        <w:t>"</w:t>
      </w:r>
      <w:r>
        <w:rPr/>
        <w:t>突然听懂一首歌是什么样的体验</w:t>
      </w:r>
      <w:r>
        <w:rPr/>
        <w:t>?"</w:t>
      </w:r>
      <w:r>
        <w:rPr/>
        <w:t>和他分开之后的一天，我在一家店铺门口听到那首《不再联系》，心就像是猛地被戳了一下。我没哭也没觉得多撕心裂肺，但就是觉得遗憾和难过。无端多了一首喜欢却永远不会点开的歌。</w:t>
      </w:r>
    </w:p>
    <w:p>
      <w:pPr>
        <w:pStyle w:val="Normal"/>
        <w:rPr/>
      </w:pPr>
      <w:r>
        <w:rPr/>
        <w:t>我听过很多兜兜转转的爱情，也幻想着有一天和他重新来过，直到他身边有了新的陪伴，我才发现这一场失恋只属于我自己，所有关于他的情绪也都只能被称作矫情。</w:t>
      </w:r>
    </w:p>
    <w:p>
      <w:pPr>
        <w:pStyle w:val="Normal"/>
        <w:rPr/>
      </w:pPr>
      <w:r>
        <w:rPr/>
        <w:t>越长大越会知道，爱一个人就像登一座山，如果你耗尽精力才登至顶峰，饱览风景无数却被无情推下，那你失去的将不仅仅是这一座山，还有攀登下一座山的勇气。最怕的是你摔得遍体鳞伤，却还频频回头仰望，频频想念那个推你入万丈深渊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不讲道理，它说来就来，说走就走。可是我们都应该知道，那些路过的人，就像路过的风景，可以偶尔情不自禁地想起，但那些清醒过来的时刻，我们都必须努力地往前走，因为你永远不知道前面的风景有多美，不知道你还有多少重要的人值得遇见。所以，如果再也遇不见你，我会毫不在意。我会期待遇见新的人，一个更值得我爱的人，一个能陪我走到终点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