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成绩报告单评语"/>
      <w:r>
        <w:rPr/>
        <w:t>小学体育成绩报告单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2.</w:t>
      </w:r>
      <w:r>
        <w:rPr/>
        <w:t>你是一个聪明活泼的女孩，普通话说得流利，平时能团结同学，积极参加学校的各项活动，思维敏捷，时常做小动作，自控能力较差，希今后取己之长，补其之短，努力提高学习成绩。</w:t>
      </w:r>
    </w:p>
    <w:p>
      <w:pPr>
        <w:pStyle w:val="Normal"/>
        <w:rPr/>
      </w:pPr>
      <w:r>
        <w:rPr/>
        <w:t>3.</w:t>
      </w:r>
      <w:r>
        <w:rPr/>
        <w:t>申伟泉同学天真烂漫、活泼好动的性格给他带来了不少欢乐，当然也带来了一些麻烦，在过去的一个学期，他在老师和同学们的帮助下改进了不少</w:t>
      </w:r>
      <w:r>
        <w:rPr/>
        <w:t>(</w:t>
      </w:r>
      <w:r>
        <w:rPr/>
        <w:t>比如书写和课堂纪律</w:t>
      </w:r>
      <w:r>
        <w:rPr/>
        <w:t>)</w:t>
      </w:r>
      <w:r>
        <w:rPr/>
        <w:t>，真难为他了。明年有了家长更有力的配合与支持，他必定会带给我们更多惊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一学期，你各方面都做的很好，有很大的进步。早读课，你总是早早的到来</w:t>
      </w:r>
      <w:r>
        <w:rPr/>
        <w:t>;</w:t>
      </w:r>
      <w:r>
        <w:rPr/>
        <w:t>劳动课，你总是踏实打扫‘</w:t>
      </w:r>
      <w:r>
        <w:rPr/>
        <w:t>;</w:t>
      </w:r>
      <w:r>
        <w:rPr/>
        <w:t>生活上，你为自己准备了厚厚的椅垫和暖暖的水杯。当然，最让人开心的是站在讲台上，你终于可以大声的演讲了。总之，这一学期，你给了我们很多的惊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的孩子，唱歌很好跳舞动人，电脑键盘瞧得噼里啪啦。台下十年功，台上十分钟，只要你不断努力，我们就能在学校的大舞台、未来的大舞台上看到你潇洒的身影，请让我们为你喝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邓齐本学期的个人发展轨迹虽然有点起伏，但总的方向还是在不断攀升的，老师一次次的表扬足以证明这一点。如果以后能学会和其他同学友好相处、谦虚礼让，他的将来肯定会风景无限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田云兴同学做事干净利落，性格乐观，同时又比较细致。这几样优点集中在一个男孩子身上，真是太难得了</w:t>
      </w:r>
      <w:r>
        <w:rPr/>
        <w:t>!</w:t>
      </w:r>
      <w:r>
        <w:rPr/>
        <w:t>若是能加强自律，家长也不放松要求、合理引导，他的前途必将一片光明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：你遵守校纪校规、尊敬老师、友爱同学，是位踏实真诚的同学。你勇于表达自己，言谈举止有礼有节。对于未来，你充满期待也有一些实在的想法。祝愿你能照顾好自己，积蓄力量，未来有足够的实力给自己给家人更多的幸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勇敢、自信让我们很钦佩，你清爽的字迹、真诚的行文让我们感动。军训时，你忍受痛苦坐在操场边看着同学训练</w:t>
      </w:r>
      <w:r>
        <w:rPr/>
        <w:t>;</w:t>
      </w:r>
      <w:r>
        <w:rPr/>
        <w:t>有问题有想法的时候，大胆的提出自己的看法和要求。青春就是独立、自主，当然，还有合作</w:t>
      </w:r>
      <w:r>
        <w:rPr/>
        <w:t>!</w:t>
      </w:r>
      <w:r>
        <w:rPr/>
        <w:t>希望你能将你的实力、潜力充分的发挥出来，那样，你的未来会非常的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开学至今，你的进步很大。你将自己的学习和生活安排的更合理了，越来越踏实、自信、从容。你的学习基础很好，很有实力，特别是作文语句优美、行文流畅，歌曲唱的也很动人呢。相信你会有一个更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