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情书让人流泪"/>
      <w:r>
        <w:rPr/>
        <w:t>最感人的情书让人流泪</w:t>
      </w:r>
      <w:bookmarkEnd w:id="0"/>
    </w:p>
    <w:p>
      <w:pPr>
        <w:pStyle w:val="Normal"/>
        <w:rPr/>
      </w:pPr>
      <w:r>
        <w:rPr/>
        <w:t>人生转折型</w:t>
      </w:r>
    </w:p>
    <w:p>
      <w:pPr>
        <w:pStyle w:val="Normal"/>
        <w:rPr/>
      </w:pPr>
      <w:r>
        <w:rPr/>
        <w:t>遇上你是我人生另一个起点，因为有了你，我的人生春暖花开。你教会了我幸福，教会了我感恩，也教会了我爱人，并且爱上了你。你就是将我从地狱拉到天堂的女神，也是我想相伴一生，同甘共苦的妻子，你愿意陪我一生一世吗，我准备好了，你呢</w:t>
      </w:r>
      <w:r>
        <w:rPr/>
        <w:t>?</w:t>
      </w:r>
    </w:p>
    <w:p>
      <w:pPr>
        <w:pStyle w:val="Normal"/>
        <w:rPr/>
      </w:pPr>
      <w:r>
        <w:rPr/>
        <w:t>可爱幽默型</w:t>
      </w:r>
    </w:p>
    <w:p>
      <w:pPr>
        <w:pStyle w:val="Normal"/>
        <w:rPr/>
      </w:pPr>
      <w:r>
        <w:rPr/>
        <w:t>“</w:t>
      </w:r>
      <w:r>
        <w:rPr/>
        <w:t>难以忘记初次见到你，一双迷人的大眼睛，在我脑海里你的</w:t>
      </w:r>
      <w:r>
        <w:rPr/>
        <w:t>(</w:t>
      </w:r>
      <w:r>
        <w:rPr/>
        <w:t>美丽</w:t>
      </w:r>
      <w:r>
        <w:rPr/>
        <w:t>)</w:t>
      </w:r>
      <w:r>
        <w:rPr/>
        <w:t>身影我挥散不去，握你的双手感受你的温柔，像是春天的气息，你的天真，我想珍惜，看到你受委屈，我会伤心，怎么办我已经爱上你，将你深深刻在了心里，我没有你活不下去，我爱你要用最大的勇气，怎么办呢我已经爱上你…”搞笑情歌改编。</w:t>
      </w:r>
    </w:p>
    <w:p>
      <w:pPr>
        <w:pStyle w:val="Normal"/>
        <w:rPr/>
      </w:pPr>
      <w:r>
        <w:rPr/>
        <w:t>言简意赅型</w:t>
      </w:r>
    </w:p>
    <w:p>
      <w:pPr>
        <w:pStyle w:val="Normal"/>
        <w:rPr/>
      </w:pPr>
      <w:r>
        <w:rPr/>
        <w:t>无论生死，无论别离欢聚，我要告诉你，我会一直牵着你，一直到老。将最简单的话语结合最深刻的戒指送上，就是一封最感人的情书，当然，戒指要选择乐维斯实名定制的戒指，寓意以我之名，冠你指间，一生相伴，一世相随。深刻的寓意就是一封最好的情书。</w:t>
      </w:r>
    </w:p>
    <w:p>
      <w:pPr>
        <w:pStyle w:val="Normal"/>
        <w:rPr/>
      </w:pPr>
      <w:r>
        <w:rPr/>
        <w:t>愿望表达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想要的生活，就是每天早上起来，能看到你和阳光都在，能给你做早餐</w:t>
      </w:r>
      <w:r>
        <w:rPr/>
        <w:t>;</w:t>
      </w:r>
      <w:r>
        <w:rPr/>
        <w:t>我最想要的工作，就是能按时回家看见你，能给你买让你开心的东西</w:t>
      </w:r>
      <w:r>
        <w:rPr/>
        <w:t>;</w:t>
      </w:r>
      <w:r>
        <w:rPr/>
        <w:t>我最想要的家庭，就是不用很大，但却有我们两个喜欢的样子，能一起窝在沙发上看电视</w:t>
      </w:r>
      <w:r>
        <w:rPr/>
        <w:t>;</w:t>
      </w:r>
      <w:r>
        <w:rPr/>
        <w:t>我想要的有很多，但最想跟你一起经历，我最想要一起的人，只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