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上优秀的致辞"/>
      <w:r>
        <w:rPr/>
        <w:t>毕业典礼上优秀的致辞</w:t>
      </w:r>
      <w:bookmarkEnd w:id="0"/>
    </w:p>
    <w:p>
      <w:pPr>
        <w:pStyle w:val="Normal"/>
        <w:rPr/>
      </w:pPr>
      <w:r>
        <w:rPr/>
        <w:t>尊敬的院领导、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贵校</w:t>
      </w:r>
      <w:r>
        <w:rPr/>
        <w:t>**</w:t>
      </w:r>
      <w:r>
        <w:rPr/>
        <w:t>班</w:t>
      </w:r>
      <w:r>
        <w:rPr/>
        <w:t>***</w:t>
      </w:r>
      <w:r>
        <w:rPr/>
        <w:t>同学的家长，今天非常高兴参加</w:t>
      </w:r>
      <w:r>
        <w:rPr/>
        <w:t>**</w:t>
      </w:r>
      <w:r>
        <w:rPr/>
        <w:t>学院</w:t>
      </w:r>
      <w:r>
        <w:rPr/>
        <w:t>***</w:t>
      </w:r>
      <w:r>
        <w:rPr/>
        <w:t>学院第</w:t>
      </w:r>
      <w:r>
        <w:rPr/>
        <w:t>20xx</w:t>
      </w:r>
      <w:r>
        <w:rPr/>
        <w:t>届毕业生的毕业典礼，并且沾女儿</w:t>
      </w:r>
      <w:r>
        <w:rPr/>
        <w:t>/</w:t>
      </w:r>
      <w:r>
        <w:rPr/>
        <w:t>儿子的光——荣幸地以家长代表的身份在这里发言。</w:t>
      </w:r>
    </w:p>
    <w:p>
      <w:pPr>
        <w:pStyle w:val="Normal"/>
        <w:rPr/>
      </w:pPr>
      <w:r>
        <w:rPr/>
        <w:t>四年以前，当我们义无反顾地把我们的孩子送给南林的时候，我们看中的是南林优秀的老师们高尚的敬业精神，看中的是南林良好的育人环境，当然还有这所美丽的校园和校园外如画的风光。我们相信，我们的孩子在这里学习一定会很愉快，一定会很勤奋，也一定会很成功。今天，四年过去了，我们非常高兴、非常快慰地看到，我们的孩子在这里度过了愉快而勤奋的四年，他们取得了令人满意的学习成绩，以优秀的表现毕业。可以说，一切如期而至，一切如愿以偿。</w:t>
      </w:r>
    </w:p>
    <w:p>
      <w:pPr>
        <w:pStyle w:val="Normal"/>
        <w:rPr/>
      </w:pPr>
      <w:r>
        <w:rPr/>
        <w:t>作为家长，我们深深地知道，孩子们一切成绩的取得，都有赖于学校领导、教师、员工们的日夜操劳、精心培育，有赖于孩子们的勤奋刻苦、坚忍不拔。在此，我代表全体家长，诚挚地向每一位校领导、每一位老师、每一位员工，说一声，你们辛苦了，谢谢</w:t>
      </w:r>
      <w:r>
        <w:rPr/>
        <w:t>!</w:t>
      </w:r>
      <w:r>
        <w:rPr/>
        <w:t>同时，尽管我们经常教育孩子们说，你们不是为家长学习，而是为你们自己学习，但我们仍有许多孩子感觉也是在为家长学习，因此，我就代表家长，来满足孩子们的愿望，也向孩子们说一声，你们辛苦了，谢谢</w:t>
      </w:r>
      <w:r>
        <w:rPr/>
        <w:t>!</w:t>
      </w:r>
    </w:p>
    <w:p>
      <w:pPr>
        <w:pStyle w:val="Normal"/>
        <w:rPr/>
      </w:pPr>
      <w:r>
        <w:rPr/>
        <w:t>在这里，我还要向孩子们嘱咐三句话：第一、永远不要忘记恩师。你们今天成绩的取得，付出最多的是你们的老师。你们要永远记住老师在学习上对你们循序善诱、不厌其烦的教导，在生活上无微不至的关爱，在思想上语重心长的指引。第二、永远不要忘记母校。你们有幸进入南林，在南林学到了知识，在南林成长，南林成为你们人生的转折点。第三、永远不要忘记奋斗。进入大学不是我们的目的，学到本领才是我们的真正需要，做出成绩才是我们的不变的期望。希望你们永远保持坚定的信念，努力拼搏，继续奋斗，以优异的学习成绩、工作成绩回报恩师、回报母校、回报社会。</w:t>
      </w:r>
    </w:p>
    <w:p>
      <w:pPr>
        <w:pStyle w:val="Normal"/>
        <w:rPr/>
      </w:pPr>
      <w:r>
        <w:rPr/>
        <w:t>俄罗斯诗人普希金说：一切都将成为过去</w:t>
      </w:r>
      <w:r>
        <w:rPr/>
        <w:t>/</w:t>
      </w:r>
      <w:r>
        <w:rPr/>
        <w:t>一切过去了的</w:t>
      </w:r>
      <w:r>
        <w:rPr/>
        <w:t>/</w:t>
      </w:r>
      <w:r>
        <w:rPr/>
        <w:t>都将成为美好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，这美好的四年，你们记住吧</w:t>
      </w:r>
      <w:r>
        <w:rPr/>
        <w:t>!</w:t>
      </w:r>
      <w:r>
        <w:rPr/>
        <w:t>最后，在这毕业典礼令人激动的时刻，让我代表全体家长，向各位校领导、各位老师、各位同学，表示最热烈的祝贺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