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"/>
      <w:r>
        <w:rPr/>
        <w:t>2023</w:t>
      </w:r>
      <w:r>
        <w:rPr/>
        <w:t>团员评议</w:t>
      </w:r>
      <w:bookmarkEnd w:id="0"/>
    </w:p>
    <w:p>
      <w:pPr>
        <w:pStyle w:val="Normal"/>
        <w:rPr/>
      </w:pPr>
      <w:r>
        <w:rPr/>
        <w:t>最近，报社开展了“增强共青团员意识主题教育”活动，我在参加过程中认真倾听了领导的讲话，并且认真学习了教材，深感收益非浅。而接下来，我更应该将自己升华的思想落实到实际工作中，以推进和谐社会、小康社会为己任，努力工作，做一名优秀的编辑。</w:t>
      </w:r>
    </w:p>
    <w:p>
      <w:pPr>
        <w:pStyle w:val="Normal"/>
        <w:rPr/>
      </w:pPr>
      <w:r>
        <w:rPr/>
        <w:t>共青团是党的助手和后备军，是党联系青年的桥梁和纽带，是中国共产党领导的先进青年的群众组织，是广大青年在实践中学习中国特色社会主义和共产主义的学校，是中国共产党的助手和后备军。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我认为我们团员首先应该从以下几个方面做好：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rPr/>
      </w:pPr>
      <w:r>
        <w:rPr/>
        <w:t>在具体的工作中，我们更要在细小的方面严格要求自己。我们要按时交纳团费，积极参加团的活动，为我们的团争光。对于刚进入报社不久的青年员工，我们更要勤奋工作，多向老一辈的员工取经，争取在业务上快速成长，为报社的事业贡献出自己的力量。党中央提出了和谐社会的伟大战略，我认为这是建设共产主义的重要组成部分。作为一名编辑，应该很好地引导社会～，向着党的正确方向走。我们《蚌埠日报》是党报，是权威媒体，我们更应该在内容上把握好度，促进社会的健康和谐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以后的工作中，我会时刻牢记自己是共青团员的身份，以社会建设为己任，努力学习，快速成长，做一名优秀编辑，为报社建设，为和谐社会建设倾尽自己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