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助理的职责"/>
      <w:r>
        <w:rPr/>
        <w:t>营运助理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协助运营部管理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部门经理要求，收集整理各项报表，确保准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运营部相关会务工作，完成会议纪要等工作</w:t>
      </w:r>
      <w:r>
        <w:rPr/>
        <w:t>;</w:t>
      </w:r>
    </w:p>
    <w:p>
      <w:pPr>
        <w:pStyle w:val="Normal"/>
        <w:rPr/>
      </w:pPr>
      <w:r>
        <w:rPr/>
        <w:t>、完成部门经理及公司领导临时安排的其他工作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熟练掌握</w:t>
      </w:r>
      <w:r>
        <w:rPr/>
        <w:t>word/excel/ppt</w:t>
      </w:r>
      <w:r>
        <w:rPr/>
        <w:t>等办公软件，良好的文案功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的组织协调能力、表达能力，良好的团队协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朗、积极、认真仔细，执行力及分析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