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分泌自我鉴定范文"/>
      <w:r>
        <w:rPr/>
        <w:t>内分泌自我鉴定范文</w:t>
      </w:r>
      <w:bookmarkEnd w:id="0"/>
    </w:p>
    <w:p>
      <w:pPr>
        <w:pStyle w:val="Normal"/>
        <w:rPr/>
      </w:pPr>
      <w:r>
        <w:rPr/>
        <w:t>上周三转到内分泌科实习，在内分泌科实现两周。也一直感到奇怪，为什么带教老师只是让我开化验单和贴化验单，不分几个病人让实习生管也能理解，毕竟我们也只是个比菜鸟稍强点的实习生，但最郁闷的是连病历都是老师自己写，一连几天都是如此，还以为老师就是这样的习惯，感觉住院部可真是轻松…</w:t>
      </w:r>
    </w:p>
    <w:p>
      <w:pPr>
        <w:pStyle w:val="Normal"/>
        <w:rPr/>
      </w:pPr>
      <w:r>
        <w:rPr/>
        <w:t>直到昨天科室又来一实习研究生，老师对研究生说：“你在这实习时间长，我教你把这病人病历写一哈。”我才明白，原来是因为我在内分泌科实习时间太短，等教会我写病历，我也该转其他科室了，还不够麻烦呢…既然是这个原因，嘿嘿…那就让老师也见识一下一个没写过住院大病历的菜鸟实习生在不用老师教的情况下怎样写出一份高质量的病历吧</w:t>
      </w:r>
      <w:r>
        <w:rPr/>
        <w:t>!</w:t>
      </w:r>
      <w:r>
        <w:rPr/>
        <w:t>于是在老师写好一份新收入院的病人病历的同时，我自己已经写好了该病人的首程记录。</w:t>
      </w:r>
    </w:p>
    <w:p>
      <w:pPr>
        <w:pStyle w:val="Normal"/>
        <w:rPr/>
      </w:pPr>
      <w:r>
        <w:rPr/>
        <w:t>老师终于对眼下这个菜鸟本科实习生有所改变。我趁热打铁，晚上带教老师值班，正好下午有个新收病人，我就主动要求加班。我吃饭晚饭后就去了科室，去和老师对新收病人进行了查体和询问病史，老师就让我把入院病历写出来</w:t>
      </w:r>
      <w:r>
        <w:rPr/>
        <w:t>(</w:t>
      </w:r>
      <w:r>
        <w:rPr/>
        <w:t>嘿嘿…“阴谋”终于得逞了，第一次写住院病历啊</w:t>
      </w:r>
      <w:r>
        <w:rPr/>
        <w:t>!)</w:t>
      </w:r>
      <w:r>
        <w:rPr/>
        <w:t>不到半小时，一份住院病历的雏行出来了，老师还是不放心的看了看，然后表情很是古怪，问我以前写过病历没有，我说没有。老师随即喜笑颜开，来了句写的还不错嘛…</w:t>
      </w:r>
    </w:p>
    <w:p>
      <w:pPr>
        <w:pStyle w:val="Normal"/>
        <w:rPr/>
      </w:pPr>
      <w:r>
        <w:rPr/>
        <w:t>今天上班老师直接让我自己去询问病人，放心的让我去写病历了。嘿嘿…这下终于摆脱了每天只贴化验单那样没有一点技术含量的恶运了</w:t>
      </w:r>
      <w:r>
        <w:rPr/>
        <w:t>!</w:t>
      </w:r>
    </w:p>
    <w:p>
      <w:pPr>
        <w:pStyle w:val="Normal"/>
        <w:widowControl/>
        <w:bidi w:val="0"/>
        <w:spacing w:before="180" w:after="180"/>
        <w:jc w:val="left"/>
        <w:rPr/>
      </w:pPr>
      <w:r>
        <w:rPr/>
        <w:t>现在才真正感觉到原来住院部也是挺忙的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