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不忘初心牢记使命主题教育个人收获"/>
      <w:r>
        <w:rPr/>
        <w:t>开展不忘初心牢记使命主题教育个人收获</w:t>
      </w:r>
      <w:bookmarkEnd w:id="0"/>
    </w:p>
    <w:p>
      <w:pPr>
        <w:pStyle w:val="Normal"/>
        <w:rPr/>
      </w:pPr>
      <w:r>
        <w:rPr/>
        <w:t>牢记使命，是贯彻十九大精神的法宝。有人说，这是最好的时代，社会公平公正，国家开放包容</w:t>
      </w:r>
      <w:r>
        <w:rPr/>
        <w:t>;</w:t>
      </w:r>
      <w:r>
        <w:rPr/>
        <w:t>也有人说，这也是最坏的时代，就业竞争、信息爆炸、房价高企等等、青年人难免会觉得压力巨大，认为这代人的生活不易。其实，又有哪一代人的青春是容易的呢。细读《习近平的七年知青岁月》不难发现，总书记当年也是在艰难困苦中走过来的，他形象地把初到梁家河时遇到的困难概括为“过五关”</w:t>
      </w:r>
      <w:r>
        <w:rPr/>
        <w:t>(</w:t>
      </w:r>
      <w:r>
        <w:rPr/>
        <w:t>跳蚤关、饮食关、生活关、劳动关、思想关</w:t>
      </w:r>
      <w:r>
        <w:rPr/>
        <w:t>)</w:t>
      </w:r>
      <w:r>
        <w:rPr/>
        <w:t>，作为高干子弟，从首都北京一下子到了偏僻的陕北农村，其落差之大，是难以想象的，但年轻的习近平靠着意志挺过来了，并且与群众同吃同住、打成一片，从一个普普通通的知青，逐步成长为党中央的核心，这正是得益于他不怕困难险阻的顽强意志、为国为民的伟大情怀、始终牢记使命的坚定信念</w:t>
      </w:r>
      <w:r>
        <w:rPr/>
        <w:t>!</w:t>
      </w:r>
    </w:p>
    <w:p>
      <w:pPr>
        <w:pStyle w:val="Normal"/>
        <w:rPr/>
      </w:pPr>
      <w:r>
        <w:rPr/>
        <w:t>事业的发展需要一代一代的传承发扬。回忆山东根据地审计发展的筚路蓝缕，第一代审计人的开拓之路较之今日，可谓更难，但是这一代一代人是如何走过来的，我想他们在不忘初心的同时，更是脚踏实地，每一代人都立足当下，牢记党和人民赋予的伟大使命，为了一个共同的理想，为了审计事业的发展前赴后继，贡献智慧，如今审计事业发展的接力棒交到了我们这一代年轻审计人的手中，我们该如何才能承前启后，开创未来呢</w:t>
      </w:r>
      <w:r>
        <w:rPr/>
        <w:t>?</w:t>
      </w:r>
      <w:r>
        <w:rPr/>
        <w:t>对于这个问题，总书记为我们指明了方向，“中华民族伟大复兴，绝不是轻轻松松、敲锣打鼓就能实现的。全党必须准备付出更为艰巨、更为艰苦的努力”。</w:t>
      </w:r>
    </w:p>
    <w:p>
      <w:pPr>
        <w:pStyle w:val="Normal"/>
        <w:rPr/>
      </w:pPr>
      <w:r>
        <w:rPr/>
        <w:t>审计的希望在于青年干部的担当作为。当下，审计事业的发展面临着前所未有的机遇和挑战。审计全覆盖和外延纵横拓展、管理体制改革纵深推进、大数据云计算等新技术层出不穷。察势者智、御势者赢。审计青年作为未来事业发展的希望所在，必须认清形势、找准定位，要以“千磨万击还坚劲”的意志、“乱云飞渡仍从容”的定力、“不到黄河不罢休”的决心，更加主动地担负起新时代赋予的伟大使命，要做到忠诚履责、尽心尽责、勇于担责，努力展现新作为、作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梁启超先生名篇《少年中国说》作尾：故今日之责任，不在他人，而全在我审计青年。青年智则国智，青年强则国强，青年有理想、有本领、有担当，审计发展就有希望。美哉，我审计青年，与天不老</w:t>
      </w:r>
      <w:r>
        <w:rPr/>
        <w:t>!</w:t>
      </w:r>
      <w:r>
        <w:rPr/>
        <w:t>壮哉，我审计青年，与国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