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简报"/>
      <w:r>
        <w:rPr/>
        <w:t>党员集中学习简报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在盐举行。全会指出，今后五年是我市全面建成小康社会的关键时期，是加快经济转型升级、工业化和城市化快速发展的重要阶段。“十二五”时期，全市国民经济和社会发展的指导思想是：以邓小平理论和“三个代表”重要思想为指导，深入贯彻落实科学发展观，抢抓沿海发展和长三角一体化发展两大国家战略机遇，以“推进科学发展、建设美好盐城”为主题，以转变发展方式为主线，以全面建成小康社会、实现新的跨越发展为目标，以改革开放为动力，以改善民生为根本，深入实施新型工业化、城市化与城乡一体化、沿海发展、创新发展与人才强市、生态立市战略，扎实推进新产业、新城市、新农村“三新”工程，统筹做好改革发展稳定各项工作，促进经济又好又快发展和社会和谐稳定，全面建成惠及全市人民的小康社会，为基本实现现代化打下更加坚实的基础。</w:t>
      </w:r>
    </w:p>
    <w:p>
      <w:pPr>
        <w:pStyle w:val="Normal"/>
        <w:rPr/>
      </w:pPr>
      <w:r>
        <w:rPr/>
        <w:t>全会明确，今后五年全市经济社会发展的主要目标是：努力实现经济总量和城乡居民收入五年翻一番，规模以上工业和服务业总量四年翻一番，固定资产投资和财政收入三年翻一番，新特产业销售收入和开发区营业总收入两年翻一番，使盐城综合实力显著增强，产业结构明显优化，城市化及城乡一体化水平不断提高，创新能力大幅提升，生态建设成效突出，民生幸福日益改善，社会建设逐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会指出，明年是建党</w:t>
      </w:r>
      <w:r>
        <w:rPr/>
        <w:t>__</w:t>
      </w:r>
      <w:r>
        <w:rPr/>
        <w:t>周年，是“十二五”发展开局之年，做好明年各项工作具有十分重要的意义。全会强调，胜利实现“十二五”规划，核心在党，关键在人。必须切实加强和改善党的领导，着力提升党的建设科学化水平。要坚持以执政能力建设和先进性建设为主线，以改革创新精神全面推进党的思想、组织、作风、制度建设和反腐倡廉建设，充分发挥各级党委的领导核心作用、基层党组织的战斗堡垒作用、党员干部的骨干带头作用和广大党员的先锋模范作用，为实现“十二五”奋斗目标提供坚强有力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