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区环境保护工作会议上市长的讲话"/>
      <w:r>
        <w:rPr/>
        <w:t>在全区环境保护工作会议上市长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府今天在此召开动员会议，目的是在全市掀起开展“增强包容意识，优化执法服务”活动的热潮，进一步优化全市经济社会发展软环境，为构建“经济</w:t>
      </w:r>
      <w:r>
        <w:rPr/>
        <w:t>_</w:t>
      </w:r>
      <w:r>
        <w:rPr/>
        <w:t>、文化</w:t>
      </w:r>
      <w:r>
        <w:rPr/>
        <w:t>_</w:t>
      </w:r>
      <w:r>
        <w:rPr/>
        <w:t>、和谐</w:t>
      </w:r>
      <w:r>
        <w:rPr/>
        <w:t>_”</w:t>
      </w:r>
      <w:r>
        <w:rPr/>
        <w:t>提供强劲动力和有力保障。前面，宋常委已经宣读了</w:t>
      </w:r>
      <w:r>
        <w:rPr/>
        <w:t>X</w:t>
      </w:r>
      <w:r>
        <w:rPr/>
        <w:t>委办〔</w:t>
      </w:r>
      <w:r>
        <w:rPr/>
        <w:t>2006</w:t>
      </w:r>
      <w:r>
        <w:rPr/>
        <w:t>〕</w:t>
      </w:r>
      <w:r>
        <w:rPr/>
        <w:t>29</w:t>
      </w:r>
      <w:r>
        <w:rPr/>
        <w:t>号文件，这次活动的指导思想、所达目标、具体步骤、相关措施已经十分明确，希望大家认真遵照执行。下面，我就这次活动的开展，讲以下几点意见。</w:t>
      </w:r>
    </w:p>
    <w:p>
      <w:pPr>
        <w:pStyle w:val="Normal"/>
        <w:rPr/>
      </w:pPr>
      <w:r>
        <w:rPr/>
        <w:t>一、深化认识，自觉增强开展活动的紧迫感和责任感</w:t>
      </w:r>
    </w:p>
    <w:p>
      <w:pPr>
        <w:pStyle w:val="Normal"/>
        <w:rPr/>
      </w:pPr>
      <w:r>
        <w:rPr/>
        <w:t>市委、市府决定开展的这次“增强包容意识，优化执法服务”的活动，是经过反复斟酌、认真研究后决定的。可以说，既有深刻的现实意义，也有深远的历史意义。因此，参加活动的各个单位，务必予以高度重视。</w:t>
      </w:r>
    </w:p>
    <w:p>
      <w:pPr>
        <w:pStyle w:val="Normal"/>
        <w:rPr/>
      </w:pPr>
      <w:r>
        <w:rPr/>
        <w:t>第一，从实践经验上看，是进一步优化发展软环境的客观要求。从近些年各地的发展实践来看，我们可以清晰地看到，软环境的建设已经成为一个地方加快发展的关键</w:t>
      </w:r>
      <w:r>
        <w:rPr/>
        <w:t>;</w:t>
      </w:r>
      <w:r>
        <w:rPr/>
        <w:t>成为了区域之间经济竞争、形象竞争和社会竞争的热点。谁在软环境建设上落后，谁就会在竞争中败北。就我市来看，也是什么时候软环境好，经济社会发展的就越快。否则，就大受影响。近几年来，特别是从去年下半年以来，我市大力开展了三项整治活动，使全市经济发展软环境有了很大改观。但是，由于软环境建设具有非常的特殊性，它不像资金、技术或者人才，缺了可以引进，只能靠自己来创造</w:t>
      </w:r>
      <w:r>
        <w:rPr/>
        <w:t>;</w:t>
      </w:r>
      <w:r>
        <w:rPr/>
        <w:t>而且它又是一个长期的、动态的、发展的过程，不可能一蹴而就。因此，下大力气狠抓执法服务的优化，既是进一步优化我市经济发展软环境建设的一项重要内容，也是一个必要手段，不抓不行。</w:t>
      </w:r>
    </w:p>
    <w:p>
      <w:pPr>
        <w:pStyle w:val="Normal"/>
        <w:rPr/>
      </w:pPr>
      <w:r>
        <w:rPr/>
        <w:t>第二，从自身建设上看，是进一步提高执法部门依法行政能力的迫切需求。《行政许可法》的颁布，是我们依法行政、规范行政执法的一个重要转折点。如果一个执法部门、执法人员仍然抱着过去执法的“老本本”、“老套套”、“老框框”去办事，那就可能会“羊肉没吃成，反惹一身臊”，或者说成事不足，败事有余。因此，与时俱进，转变执法理念和方式，应该是我们执法部门和相关人员的自觉行动。但从我们平常听到、看到以及这次“先教”活动收集反馈的信息来看，一些执法人员，在过去的执法过程中，由于对执法尺度把握不准，不按程序操作、态度粗暴、为“罚款”而“执法”、罚人情款、办人情案以及玩乎职守等违规执法的事件还不同程度的存在，个别事件甚至还对</w:t>
      </w:r>
      <w:r>
        <w:rPr/>
        <w:t>_</w:t>
      </w:r>
      <w:r>
        <w:rPr/>
        <w:t>的形象造成了较大的影响。利用“增强包容意识，优化执法服务”这样一个有效的载体，大力提升我们执法单位和人员的执法素质与水平，应该说是非常及时，也是非常必要的。</w:t>
      </w:r>
    </w:p>
    <w:p>
      <w:pPr>
        <w:pStyle w:val="Normal"/>
        <w:rPr/>
      </w:pPr>
      <w:r>
        <w:rPr/>
        <w:t>第三，从全市发展上看，是顺应我市经济社会发展新形势的必然举措。市委十届五次全委会提出了“一二三四”的总体发展要求，为</w:t>
      </w:r>
      <w:r>
        <w:rPr/>
        <w:t>_</w:t>
      </w:r>
      <w:r>
        <w:rPr/>
        <w:t>的发展勾画了一幅新的蓝图。</w:t>
      </w:r>
      <w:r>
        <w:rPr/>
        <w:t>_</w:t>
      </w:r>
      <w:r>
        <w:rPr/>
        <w:t>作为中国优秀旅游城市，全国四大历史文化名城之一，多元文化和谐发展的典范，每个公民都自觉增强包容意识，从多个方面为外来者提供最优质的服务，给外来者留下热情、热心、包容、文明的良好印象，这应该是一个基本的道德修养。而这对于壮大旅游产业，发展全市经济来讲，意义又非常重大，作用非常关键。比如“五一”黄金周将至，来阆的外地自驾车将大量增多，可能会出现外地车违规停靠等情况。我们要注重借鉴旅游发达地区的经验，处理时要以教育劝导为重，热情指点，帮助违规者到达合适的地点。“细微之处见真情”、“细节决定成败”，使来阆游客感到温暖。否则，别人兴致勃勃地奔波而来，刚走拢就被你当头泼一盆冷水。扫的虽然是游客的兴，但毁的是</w:t>
      </w:r>
      <w:r>
        <w:rPr/>
        <w:t>_</w:t>
      </w:r>
      <w:r>
        <w:rPr/>
        <w:t>的“容”，更严重的是黑了</w:t>
      </w:r>
      <w:r>
        <w:rPr/>
        <w:t>_</w:t>
      </w:r>
      <w:r>
        <w:rPr/>
        <w:t>的旅游产业。因此，各活动单位必须树立大局意识，立足本职岗位，努力为</w:t>
      </w:r>
      <w:r>
        <w:rPr/>
        <w:t>_</w:t>
      </w:r>
      <w:r>
        <w:rPr/>
        <w:t>的快速发展添砖加瓦，保驾护航。</w:t>
      </w:r>
    </w:p>
    <w:p>
      <w:pPr>
        <w:pStyle w:val="Normal"/>
        <w:rPr/>
      </w:pPr>
      <w:r>
        <w:rPr/>
        <w:t>二、把握重点，推进活动有序开展</w:t>
      </w:r>
    </w:p>
    <w:p>
      <w:pPr>
        <w:pStyle w:val="Normal"/>
        <w:rPr/>
      </w:pPr>
      <w:r>
        <w:rPr/>
        <w:t>提纲挈领，纲举目张，是我们行之有效的工作方法。在这次活动中，我们要注意以下几个方面，以确保整个活动的扎实有序进行。</w:t>
      </w:r>
    </w:p>
    <w:p>
      <w:pPr>
        <w:pStyle w:val="Normal"/>
        <w:rPr/>
      </w:pPr>
      <w:r>
        <w:rPr/>
        <w:t>一要找准结合点，准确把握活动要求。这次在全市执法单位开展的“增强包容意识，优化执法服务”活动，其关键是要将“严格执法”和“有情操作”相结合，实现人性化执法、文明执法、规范执法。但是，“包容”不是“纵容</w:t>
      </w:r>
      <w:r>
        <w:rPr/>
        <w:t>(</w:t>
      </w:r>
      <w:r>
        <w:rPr/>
        <w:t>违法违纪</w:t>
      </w:r>
      <w:r>
        <w:rPr/>
        <w:t>)”</w:t>
      </w:r>
      <w:r>
        <w:rPr/>
        <w:t>，“优化执法”不等于“不执法”或“执人情法”。活动强调的是在具体问题的处理上，要有包容的意识、热情的态度、文明的举止、规范的言行，对违法违规的人和事既要做到合法处理，又要让受处理者心悦诚服，认为我市执法人员执法态度好，执法水平高。这是一个非常考手艺的事情。所以，各个活动单位要结合公开承诺，对本单位从执法用语、处置程序到处理结果的运用等各个环节制定出一套完整的执法模式，使执法人员有章可循、按规操作，提高执法水平和形象。</w:t>
      </w:r>
    </w:p>
    <w:p>
      <w:pPr>
        <w:pStyle w:val="Normal"/>
        <w:rPr/>
      </w:pPr>
      <w:r>
        <w:rPr/>
        <w:t>二是找准主攻点，着力解决四大问题。根据我们的调查和了解，全市执法单位在执法过程中的问题，目前主要是执法不规范的问题、办事效率低下的问题、执法不文明的问题、吃拿卡要的问题等四大类型。这些问题，严重损坏</w:t>
      </w:r>
      <w:r>
        <w:rPr/>
        <w:t>_</w:t>
      </w:r>
      <w:r>
        <w:rPr/>
        <w:t>的对外形象。各活动单位必须按照这次活动的文件要求，针对本单位本系统存在的问题，深入剖析原因，出台具体的整改方案，采取实实在在的举措，该拿到政务中心办理的，按时拿入政务中心办理</w:t>
      </w:r>
      <w:r>
        <w:rPr/>
        <w:t>;</w:t>
      </w:r>
      <w:r>
        <w:rPr/>
        <w:t>该对外公示的，立即做好公开公示工作</w:t>
      </w:r>
      <w:r>
        <w:rPr/>
        <w:t>;</w:t>
      </w:r>
      <w:r>
        <w:rPr/>
        <w:t>该取消减免手续、费用的，马上清理、取消</w:t>
      </w:r>
      <w:r>
        <w:rPr/>
        <w:t>;</w:t>
      </w:r>
      <w:r>
        <w:rPr/>
        <w:t>该建章立制、完善程序的，尽快建立健全。市纪委、市政法委、市督查办将对此进行跟踪督查。我们要用铁的手腕，铁的纪律，铁的心肠，严肃查处一批顶风作浪、不认真执行文件规定的典型人和事，以儆效尤，以此促使全市执法单位和人员真正树立规范执法、务实高效、人性化执法、廉洁执法的良好形象。</w:t>
      </w:r>
    </w:p>
    <w:p>
      <w:pPr>
        <w:pStyle w:val="Normal"/>
        <w:rPr/>
      </w:pPr>
      <w:r>
        <w:rPr/>
        <w:t>三是找准着力点，全面加强机关队伍建设。俗话说：事在人为，关键在“人”。因此，各活动单位必须按照本次活动的要求，由单位“一把手”牵头组织，聘请专业司法工作者、律师等，对本单位、本系统的职工进行《行政许可法》及相关行业法规的集中宣讲和警示教育，全面提升执法人员的法律总体素质。同时，各活动单位还要加强思想教育，引导广大执法人员，转变观念，转变职能，转变方式，树立“执法也是服务”的理念，以执法服务发展，服务基层，服务人民群众，锤炼出一支业务知识精、服务态度好、敬业精神强的专业执法队伍，为全市的执法工作文明、规范开展提供人才保障。</w:t>
      </w:r>
    </w:p>
    <w:p>
      <w:pPr>
        <w:pStyle w:val="Normal"/>
        <w:rPr/>
      </w:pPr>
      <w:r>
        <w:rPr/>
        <w:t>三、统筹安排，确保活动取得明显成效</w:t>
      </w:r>
    </w:p>
    <w:p>
      <w:pPr>
        <w:pStyle w:val="Normal"/>
        <w:rPr/>
      </w:pPr>
      <w:r>
        <w:rPr/>
        <w:t>当前一段时间，各单位都事务繁忙，千头万绪。为了防止出现为活动而活动，产生顾此失彼和“两张皮”的现象，大家要注重统筹安排，做到“四个结合”，使各项工作齐头并进，保证本次活动取得最佳效果。</w:t>
      </w:r>
    </w:p>
    <w:p>
      <w:pPr>
        <w:pStyle w:val="Normal"/>
        <w:rPr/>
      </w:pPr>
      <w:r>
        <w:rPr/>
        <w:t>一是要把活动开展与抓党员先进性教育相结合。无论是“增强包容意识，优化执法服务”活动，还是“保先”教育活动，其本质都是为了充分调动广大干部职工的积极性，推进全市经济社会的持续健康快速发展，二者可以说是相辅相成的。各参加活动的单位，就是要通过活动来体现我们党员的先进性、检验党员的先进性，使二者相得益彰。</w:t>
      </w:r>
    </w:p>
    <w:p>
      <w:pPr>
        <w:pStyle w:val="Normal"/>
        <w:rPr/>
      </w:pPr>
      <w:r>
        <w:rPr/>
        <w:t>二是要把活动开展与抓创建“学习型机关”相结合。建设学习型机关，历来都是各机关单位的一项重要工作。要把这次活动作为总抓手和有效载体，贯穿于今年各机关加强学习建设的全过程，以此进一步增强各机关广大党员干部的党性观念，充分发挥党员的先锋模范作用</w:t>
      </w:r>
      <w:r>
        <w:rPr/>
        <w:t>;</w:t>
      </w:r>
      <w:r>
        <w:rPr/>
        <w:t>进一步增强广大执法干警的政治意识、宗旨意识、法律意识和责任意识，牢固树立正确的世界观、人生观、价值观和为民执法的思想，从根本上解决执法思想、执法观念、执法行为、执法作风上存在的突出问题，引导广大执法人员走上依法行政、规范执法的道路。</w:t>
      </w:r>
    </w:p>
    <w:p>
      <w:pPr>
        <w:pStyle w:val="Normal"/>
        <w:rPr/>
      </w:pPr>
      <w:r>
        <w:rPr/>
        <w:t>三是要把活动开展与抓具体业务工作相结合。本次活动的成效最终要体现到提高执法水平和质量上来。在活动中，各单位要紧密联系自身部门执法工作实际，切实解决执法活动中存在的突出问题，发挥自身优势，进一步加大执法工作力度，增强文明执法、规范执法的能力，力争涌现出一批文明执法标兵、文明执法窗口</w:t>
      </w:r>
      <w:r>
        <w:rPr/>
        <w:t>;</w:t>
      </w:r>
      <w:r>
        <w:rPr/>
        <w:t>市广电局、市名城报刊社等新闻媒体要开设专门栏目加强宣传，并力争打造出在全南充都“推得出”、“叫得响”、“立得住”的经验和典型。要以活动的实际成效，调动全体执法人员的工作积极性，形成良好的执法工作氛围。</w:t>
      </w:r>
    </w:p>
    <w:p>
      <w:pPr>
        <w:pStyle w:val="Normal"/>
        <w:rPr/>
      </w:pPr>
      <w:r>
        <w:rPr/>
        <w:t>四是要把活动开展与抓“五一”黄金周的工作相结合。再过一周，就是“五一”黄金旅游周了。因此，各活动单位制定活动方案时，必须既考虑活动的整体安排，也要紧密联系当前的重要工作，结合“五一”黄金周的旅游情况，通盘考虑各种实际情况，力求方案更精、更细、更实。在活动的开展过程中，更要一切从</w:t>
      </w:r>
      <w:r>
        <w:rPr/>
        <w:t>_</w:t>
      </w:r>
      <w:r>
        <w:rPr/>
        <w:t>发展的大局出发，多配合，多沟通、多协调，打总体战，使活动能够让市民、让外来游客、让来阆投资者等各个层面的人士感受到实实在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的动员会议时间虽短，但任务重，意义大。希望各参会单位振奋精神，高度重视，开拓创新，狠抓落实，迅速掀起“增强包容意识，优化执法服务”活动的高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