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申请书范文"/>
      <w:r>
        <w:rPr/>
        <w:t>公司优秀员工申请书范文</w:t>
      </w:r>
      <w:bookmarkEnd w:id="0"/>
    </w:p>
    <w:p>
      <w:pPr>
        <w:pStyle w:val="Normal"/>
        <w:rPr/>
      </w:pPr>
      <w:r>
        <w:rPr/>
        <w:t>首先，感谢领导给我这次评选优秀员工的机会，也感谢您能在百忙中看我这份自荐书。自从来到长富，在质量检测这个工作岗位上，我踏踏实实、勤勤肯肯的做好本职工作，以严谨的工作态度来对待每一件事。单位对于我这名员工来说，不仅仅是一个工作企业，更是一所社会大学，跨入公司便开始新的学习生涯，在这里我学到的不仅仅是专业上的技能，更多的是为人处世的道理，在与员工、领导的沟通与协作当中，深感自己日益成熟与进步。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进公司至今，我并没有为公司做出了不起的贡献，也没有取得特别值得炫耀可喜的业绩，认真完成每次的检验计划，总结经验，从经验中学习，向他人学习，尽量将自己的工作争取一次比一次做的更好，尽可能的提高工作效率，与同事相处和睦。</w:t>
      </w:r>
    </w:p>
    <w:p>
      <w:pPr>
        <w:pStyle w:val="Normal"/>
        <w:rPr/>
      </w:pPr>
      <w:r>
        <w:rPr/>
        <w:t>在工作中我认为让我学会最重要的一点就是，让我知道如何安排时间及沟通的能力。沟通创造价值，所以沟通也是很重要的，少点摩擦，多点宽容，这样同事、部门之间的工作才能协调配合的更好。在工作当中我全心投入工作中去，以健康快乐的心态来办公，以严谨负责的态度给出每一份报告。无论是之前还是未来我将会更加努力、更加勤奋的工作、更高的目标、更高的起点要求自己为公司明天的宏伟蓝图添份一力。为公司的全面发展和攀升的目标奋斗。</w:t>
      </w:r>
    </w:p>
    <w:p>
      <w:pPr>
        <w:pStyle w:val="Normal"/>
        <w:rPr/>
      </w:pPr>
      <w:r>
        <w:rPr/>
        <w:t>最后，希望在今后工作中，能一如既往地得到各同事领导的支持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，一份耕耘，一份收获，从点点滴滴的工作中，我细心积累经验，使工作技能不断提高，为以后的工作奠定坚实的基础。在此感谢我部门的领导在工作中给了我诸多的指导与帮助</w:t>
      </w:r>
      <w:r>
        <w:rPr/>
        <w:t>,</w:t>
      </w:r>
      <w:r>
        <w:rPr/>
        <w:t>还有我的员工同事们，感谢他们在工作中给我的鼓励和帮助，假如没有他们就没有我今天的成长。最后再次感谢领导在诸多工作之际观看我的自荐书。您们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