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的导游词范文大全"/>
      <w:r>
        <w:rPr/>
        <w:t>香港的导游词范文大全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，欢迎大家前来香港游玩。在本次行程中，我会向大家介绍我国的香港，祝大家玩得开心。</w:t>
      </w:r>
    </w:p>
    <w:p>
      <w:pPr>
        <w:pStyle w:val="Normal"/>
        <w:rPr/>
      </w:pPr>
      <w:r>
        <w:rPr/>
        <w:t>香港是个著名的港口，世界各地的商人都喜欢来这儿做生意，香港的商品琳琅满目，各种各样。因此，香港被称为‘‘购物天堂’’你们想去吗</w:t>
      </w:r>
      <w:r>
        <w:rPr/>
        <w:t>?</w:t>
      </w:r>
    </w:p>
    <w:p>
      <w:pPr>
        <w:pStyle w:val="Normal"/>
        <w:rPr/>
      </w:pPr>
      <w:r>
        <w:rPr/>
        <w:t>在香港，人们能品尝到各种可口的食物，比如：川菜、德国菜、意大利面……所以，香港又称为‘‘美食天堂’’。</w:t>
      </w:r>
    </w:p>
    <w:p>
      <w:pPr>
        <w:pStyle w:val="Normal"/>
        <w:rPr/>
      </w:pPr>
      <w:r>
        <w:rPr/>
        <w:t>当然，最不能错过的就是我们的迪士尼乐园。游览完海洋公园，就来到了欢声笑语的美妙世界，迪士尼乐园有</w:t>
      </w:r>
      <w:r>
        <w:rPr/>
        <w:t>4</w:t>
      </w:r>
      <w:r>
        <w:rPr/>
        <w:t>个主题</w:t>
      </w:r>
      <w:r>
        <w:rPr/>
        <w:t>:</w:t>
      </w:r>
      <w:r>
        <w:rPr/>
        <w:t>美国小镇大街、探险世界、幻想世界和明日世界。每一个主题都有不一样的特色，无论是大人还是小孩，来到这里，就等于来到了童话世界，感受奇妙之旅。</w:t>
      </w:r>
    </w:p>
    <w:p>
      <w:pPr>
        <w:pStyle w:val="Normal"/>
        <w:rPr/>
      </w:pPr>
      <w:r>
        <w:rPr/>
        <w:t>最后，我们来到了全球中心的金紫荆广场，因为这里有家喻户晓的紫荆花雕刻。这是整个香港行政区的象征，象征着香港永远繁荣昌盛。因此，这里也成了游客们的必经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神奇的香港难道不是一颗璀璨无比的‘‘东方明珠’’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