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龙华寺导游词"/>
      <w:r>
        <w:rPr/>
        <w:t>上海龙华寺导游词</w:t>
      </w:r>
      <w:bookmarkEnd w:id="0"/>
    </w:p>
    <w:p>
      <w:pPr>
        <w:pStyle w:val="Normal"/>
        <w:rPr/>
      </w:pPr>
      <w:r>
        <w:rPr/>
        <w:t>上午好，今天很高兴带大家到龙华寺来进香。龙华寺位于龙华景区，在没有到达之前，我把龙华景区的概况给大家做个介绍。</w:t>
      </w:r>
    </w:p>
    <w:p>
      <w:pPr>
        <w:pStyle w:val="Normal"/>
        <w:rPr/>
      </w:pPr>
      <w:r>
        <w:rPr/>
        <w:t>龙华景区位于上海市中心的西南方向。主要景点有龙华寺、龙华塔、龙华旅游城和龙华烈士陵园。它周边的景点也非常丰富，南边有上海植物园，黄道婆墓、邹容墓。西边和北边有徐家汇商城、八万人体育场、徐家汇天主堂和锦江乐园。</w:t>
      </w:r>
    </w:p>
    <w:p>
      <w:pPr>
        <w:pStyle w:val="Normal"/>
        <w:rPr/>
      </w:pPr>
      <w:r>
        <w:rPr/>
        <w:t>龙华景区因为有一座千年古刹龙华寺而得名。这座寺院主要是供奉弥勒佛的。弥勒佛是佛教的未来佛，他现在还在天上兜率天修行，要修行四千年，天上一天，人间四百年，天上</w:t>
      </w:r>
      <w:r>
        <w:rPr/>
        <w:t>4000</w:t>
      </w:r>
      <w:r>
        <w:rPr/>
        <w:t>年，人间</w:t>
      </w:r>
      <w:r>
        <w:rPr/>
        <w:t>56</w:t>
      </w:r>
      <w:r>
        <w:rPr/>
        <w:t>亿</w:t>
      </w:r>
      <w:r>
        <w:rPr/>
        <w:t>7000</w:t>
      </w:r>
      <w:r>
        <w:rPr/>
        <w:t>万年。然后在华林园龙华树下接班成佛。所以这个寺院叫做龙华寺。这个景区叫做龙华景区。</w:t>
      </w:r>
    </w:p>
    <w:p>
      <w:pPr>
        <w:pStyle w:val="Normal"/>
        <w:rPr/>
      </w:pPr>
      <w:r>
        <w:rPr/>
        <w:t>龙华景区的特色用一句话来概括：文化的综合性和旅游的多样性。表现在三个方面：</w:t>
      </w:r>
    </w:p>
    <w:p>
      <w:pPr>
        <w:pStyle w:val="Normal"/>
        <w:rPr/>
      </w:pPr>
      <w:r>
        <w:rPr/>
        <w:t>第一个方面就是佛教文化和佛教旅游。龙华寺不仅历史悠久，而且规模宏整。沿着中轴线有山门，弥勒殿，天王殿、大雄宝殿、三圣宝殿，华林丈室和藏经楼。左右有钟鼓楼，西边有观音殿和罗汉堂。龙华寺寺院布局，充分体现了中国古建筑的壮丽恢弘美。龙华寺的每一处殿堂佛像众多，妙相庄严，充分表现了佛教文化的魅力。每一处殿堂都有匾额楹联，不仅点明了每一处殿堂的主题，还充分显示了佛门的大智慧。龙华寺的每一件文物，每一样法器，无不折射中华佛教文化的光辉，它是我们进行佛教旅游的一个生动的载体。</w:t>
      </w:r>
    </w:p>
    <w:p>
      <w:pPr>
        <w:pStyle w:val="Normal"/>
        <w:rPr/>
      </w:pPr>
      <w:r>
        <w:rPr/>
        <w:t>龙华烈士陵园也在这个景区，有“雨花台第二”之称，这就为龙华景区突出了革命传统文化和革命传统教育活动。烈士陵园的园门是邓小平同志提的。里面的纪念碑“丹心碧血为人民”是江泽民同志提的。像金字塔型的烈士纪念馆是陈云同志提的。东面的烈士碑林抒写了革命先烈的一些事迹，还有一处龙华烈士就义地，是</w:t>
      </w:r>
      <w:r>
        <w:rPr/>
        <w:t>1927</w:t>
      </w:r>
      <w:r>
        <w:rPr/>
        <w:t>年和</w:t>
      </w:r>
      <w:r>
        <w:rPr/>
        <w:t>1937</w:t>
      </w:r>
      <w:r>
        <w:rPr/>
        <w:t>年国民党反动派枪杀革命烈士的刑场，许多党的高级领导人就在那儿牺牲了。每到节庆假日，特别是清明时节，成千上万的人民群众到这里来凭吊，是进行革命传统教育的最生动的课堂，</w:t>
      </w:r>
    </w:p>
    <w:p>
      <w:pPr>
        <w:pStyle w:val="Normal"/>
        <w:rPr/>
      </w:pPr>
      <w:r>
        <w:rPr/>
        <w:t>龙华景区的民俗风情在上海大概只有豫园能和它相媲美了。每到年底的时候，</w:t>
      </w:r>
      <w:r>
        <w:rPr/>
        <w:t>12</w:t>
      </w:r>
      <w:r>
        <w:rPr/>
        <w:t>月</w:t>
      </w:r>
      <w:r>
        <w:rPr/>
        <w:t>31</w:t>
      </w:r>
      <w:r>
        <w:rPr/>
        <w:t>日龙华景区要举办一个盛大的热闹的旅游活动，这就是“迎新年，撞龙华晚钟”。这一天，成千上万的人来到这里，子夜时分，</w:t>
      </w:r>
      <w:r>
        <w:rPr/>
        <w:t>108</w:t>
      </w:r>
      <w:r>
        <w:rPr/>
        <w:t>响钟声响起，成为旅游节庆的一个亮点。同时钟声又延长到新的一年，又是新年一条亮丽的风景线。还有每一年的</w:t>
      </w:r>
      <w:r>
        <w:rPr/>
        <w:t>3</w:t>
      </w:r>
      <w:r>
        <w:rPr/>
        <w:t>、</w:t>
      </w:r>
      <w:r>
        <w:rPr/>
        <w:t>4</w:t>
      </w:r>
      <w:r>
        <w:rPr/>
        <w:t>月举办龙华庙会，有</w:t>
      </w:r>
      <w:r>
        <w:rPr/>
        <w:t>400</w:t>
      </w:r>
      <w:r>
        <w:rPr/>
        <w:t>多年历史，现在一年要举办两次。看民间文艺，尝地方风味，购地方特产。所以龙华景区文化的综合性和旅游的多样性在上海的旅游景点当中是相当突出的。</w:t>
      </w:r>
    </w:p>
    <w:p>
      <w:pPr>
        <w:pStyle w:val="Normal"/>
        <w:widowControl/>
        <w:bidi w:val="0"/>
        <w:spacing w:before="180" w:after="180"/>
        <w:jc w:val="left"/>
        <w:rPr/>
      </w:pPr>
      <w:r>
        <w:rPr/>
        <w:t>好了，我们的旅游巴士已经到达龙华景区，下面请各位跟我一起参观游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