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政治教研组工作计划"/>
      <w:r>
        <w:rPr/>
        <w:t>高三政治教研组工作计划</w:t>
      </w:r>
      <w:bookmarkEnd w:id="0"/>
    </w:p>
    <w:p>
      <w:pPr>
        <w:pStyle w:val="Normal"/>
        <w:rPr/>
      </w:pPr>
      <w:r>
        <w:rPr/>
        <w:t>一、教研工作的指导思想</w:t>
      </w:r>
    </w:p>
    <w:p>
      <w:pPr>
        <w:pStyle w:val="Normal"/>
        <w:rPr/>
      </w:pPr>
      <w:r>
        <w:rPr/>
        <w:t>以中国特色社会主义理论体系为指导，认真学习贯彻全教会精神和国家与省市教育规划纲要。以立德树人为根本，以促进师生发展为主题，以促进“教好、教会”和“学好、学会”为目标，以深化课堂教学改革、提高课程实施水平和教师素质为重点，开展优质教研，促进思想政治课教育教学质量全面提高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树立“大德育”观念，充分发挥政治课堂德育功能</w:t>
      </w:r>
    </w:p>
    <w:p>
      <w:pPr>
        <w:pStyle w:val="Normal"/>
        <w:rPr/>
      </w:pPr>
      <w:r>
        <w:rPr/>
        <w:t>具有钢中特色的“全员育人，全程育人，全方位育人”的“大德育”观念已经逐渐成为我校德育工作者的共识。”我校全体政治教师的课堂上更要走在前边。全组教师教学要有爱心。没有爱就没有教育，爱是教育的源泉，爱是教育成功的原动力，爱是教育的法宝。只有赢得学生的理解和信任，教育才是有效的。爱的前提是尊重：只有更多地尊重学生，才能更多的要求学生</w:t>
      </w:r>
      <w:r>
        <w:rPr/>
        <w:t>;</w:t>
      </w:r>
      <w:r>
        <w:rPr/>
        <w:t>爱的途径是沟通：没有沟通就没有理解，没有理解就没有教育。每位政治教师还要要有责任心。政治教师是学校德育工作最直接的承担者，是学生精神家园里的守护者、人生道路上的引导者。要坚持以中国特色社会主义理论体系为指导，把社会主义核心价值体系贯穿于教育教学的各个环节，培养德智体美全面发展的社会主义事业建设者和接班人</w:t>
      </w:r>
      <w:r>
        <w:rPr/>
        <w:t>;</w:t>
      </w:r>
      <w:r>
        <w:rPr/>
        <w:t>要着力提高学生的社会责任感、勇于探索的创新精神、善于解决问题的实践能力，引导学生形成正确的世界观、人生观、价值观，坚定学生对中国共产党领导、社会主义制度的信念和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倡导理论学习，坚持学以致用</w:t>
      </w:r>
    </w:p>
    <w:p>
      <w:pPr>
        <w:pStyle w:val="Normal"/>
        <w:rPr/>
      </w:pPr>
      <w:r>
        <w:rPr/>
        <w:t>1</w:t>
      </w:r>
      <w:r>
        <w:rPr/>
        <w:t>、组织全组老师认真学习，认真研读有关课程理论和教育教学理论专著。努力引领政治教师更新教学观念，转变自己在教学中的角色。真心成为学生学习的促进者，组织者，引导者，发现者。</w:t>
      </w:r>
    </w:p>
    <w:p>
      <w:pPr>
        <w:pStyle w:val="Normal"/>
        <w:rPr/>
      </w:pPr>
      <w:r>
        <w:rPr/>
        <w:t>2</w:t>
      </w:r>
      <w:r>
        <w:rPr/>
        <w:t>、要求政治教师注重搜集各种与学科教学相关的理论学科，密切关注社会热点问题，时时留心现实生活中与政治相关的问题，注重培养学生解决社会实际问题的能力。</w:t>
      </w:r>
    </w:p>
    <w:p>
      <w:pPr>
        <w:pStyle w:val="Normal"/>
        <w:rPr/>
      </w:pPr>
      <w:r>
        <w:rPr/>
        <w:t>3</w:t>
      </w:r>
      <w:r>
        <w:rPr/>
        <w:t>、倡导教师积极进行教科研实践活动，总结主题和反思教学，认真撰写教学案例和教学论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抓实教学常规，深化课程改革</w:t>
      </w:r>
    </w:p>
    <w:p>
      <w:pPr>
        <w:pStyle w:val="Normal"/>
        <w:rPr/>
      </w:pPr>
      <w:r>
        <w:rPr/>
        <w:t>1</w:t>
      </w:r>
      <w:r>
        <w:rPr/>
        <w:t>、定时间、定地点、定内容积极开展教研组、备课组活动。按学校要求组织研究课，观摩课，示范课等教学研究活动。组织年轻教师多上研究课，使青年政治教师的教科研水平尽快提高。</w:t>
      </w:r>
    </w:p>
    <w:p>
      <w:pPr>
        <w:pStyle w:val="Normal"/>
        <w:rPr/>
      </w:pPr>
      <w:r>
        <w:rPr/>
        <w:t>2</w:t>
      </w:r>
      <w:r>
        <w:rPr/>
        <w:t>、大力深化“课改”。积极开设观摩课，研究课，扎实、有效地进行学习研究，探讨与研究课程改革面临的种种问题，以行动研究方式推动问题的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加强三个年级政治教学，为高考、学业水平考打下扎实基础</w:t>
      </w:r>
    </w:p>
    <w:p>
      <w:pPr>
        <w:pStyle w:val="Normal"/>
        <w:rPr/>
      </w:pPr>
      <w:r>
        <w:rPr/>
        <w:t>1</w:t>
      </w:r>
      <w:r>
        <w:rPr/>
        <w:t>、培养兴趣，提高学生学习政治的积极性。</w:t>
      </w:r>
    </w:p>
    <w:p>
      <w:pPr>
        <w:pStyle w:val="Normal"/>
        <w:rPr/>
      </w:pPr>
      <w:r>
        <w:rPr/>
        <w:t>2</w:t>
      </w:r>
      <w:r>
        <w:rPr/>
        <w:t>、切实加强课堂教学改革，努力提高教学的民主性和开放性，推进师生互动，使学生形成自主，探究，合作的学习习惯。注重理论联系实际。</w:t>
      </w:r>
    </w:p>
    <w:p>
      <w:pPr>
        <w:pStyle w:val="Normal"/>
        <w:rPr/>
      </w:pPr>
      <w:r>
        <w:rPr/>
        <w:t>3</w:t>
      </w:r>
      <w:r>
        <w:rPr/>
        <w:t>、提倡教学形式多样化，重视政治活动课的教学研究，充分利用各种资源，积极开发校本科和研究课程。</w:t>
      </w:r>
    </w:p>
    <w:p>
      <w:pPr>
        <w:pStyle w:val="Normal"/>
        <w:rPr/>
      </w:pPr>
      <w:r>
        <w:rPr/>
        <w:t>、积极推进教学方法和手段的现代化。科学运用多媒体幻灯片，投影、录象等辅助教学。</w:t>
      </w:r>
    </w:p>
    <w:p>
      <w:pPr>
        <w:pStyle w:val="Normal"/>
        <w:rPr/>
      </w:pPr>
      <w:r>
        <w:rPr/>
        <w:t>5</w:t>
      </w:r>
      <w:r>
        <w:rPr/>
        <w:t>、加强毕业年级的政治教学工作，发挥群体力量，搞好重点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集体备课，提高备课质量，规范备课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