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江西五老峰的导游词"/>
      <w:r>
        <w:rPr/>
        <w:t>关于江西五老峰的导游词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五老峰风景名胜区位于山西省永济县，因五峰相倚，形同五位老人而得名。五老峰史称东华山，历史上为北方道教名山，盛时曾有</w:t>
      </w:r>
      <w:r>
        <w:rPr/>
        <w:t>64</w:t>
      </w:r>
      <w:r>
        <w:rPr/>
        <w:t>座观庵庙宇。它奇峰险峻，需攀链而上，属丹霞地貌。山上岩洞幽深，双瀑飞流。《水经注》称其“翠柏荫峰，清泉灌顶”。</w:t>
      </w:r>
    </w:p>
    <w:p>
      <w:pPr>
        <w:pStyle w:val="Normal"/>
        <w:rPr/>
      </w:pPr>
      <w:r>
        <w:rPr/>
        <w:t>五老峰景区内群峰竞秀，怪石林立，野生动植物千余种。奇特的地质地貌造就了许多罕见奇观。它主要由玉柱峰、太乙峰、棋盘峰、东锦屏峰、西锦屏峰五座山峰组成。主峰玉柱峰壁立千仞，直插云霄。天梯、天桥、滑索及千米滑道惊险刺激、动人心魄。黄河滩岸有约</w:t>
      </w:r>
      <w:r>
        <w:rPr/>
        <w:t>6700</w:t>
      </w:r>
      <w:r>
        <w:rPr/>
        <w:t>公顷绿色林海，自然风光独具特色。清朝诗人王含光曾在此留下“虞乡城南五老峰，一峰一朵玉芙蓉”的诗句。</w:t>
      </w:r>
    </w:p>
    <w:p>
      <w:pPr>
        <w:pStyle w:val="Normal"/>
        <w:rPr/>
      </w:pPr>
      <w:r>
        <w:rPr/>
        <w:t>五老峰人文景观丰富。黄河滩岸畔的蒲津桥曾是我国古代最长的大桥，也是黄河上最早的大桥，现在历经兴衰的古蒲津桥遗址上，湮没千年的</w:t>
      </w:r>
      <w:r>
        <w:rPr/>
        <w:t>4</w:t>
      </w:r>
      <w:r>
        <w:rPr/>
        <w:t>尊铁牛和</w:t>
      </w:r>
      <w:r>
        <w:rPr/>
        <w:t>4</w:t>
      </w:r>
      <w:r>
        <w:rPr/>
        <w:t>尊铁人又已重现于世。来到这里，可以重温当时的壮观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建于北周时期的鹳雀楼，是黄河文化的标志之一。唐代诗人王之涣在《登鹳雀楼》的诗中吟诵道：白日依山尽，黄河入海流。欲穷千里目，更上一层楼。”千古名篇不仅尽人传唱，更使得鹳雀楼名扬天下。同样闻名的还有始建于唐代武则天时期的普济寺。它因张生和崔莺莺的爱情故事而闻名遐迩。风景秀丽的王官瀑布，也沾上了名标青史的名人光，这里是唐末诗人司空图隐居地，他的大部分诗歌和诗论都是在这里写成的。在文学史上，司空图主要是以诗论著名，他的《诗品》是当时诗歌纯艺术论的一部集大成之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