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人大预备会议讲话"/>
      <w:r>
        <w:rPr/>
        <w:t>在人大预备会议讲话</w:t>
      </w:r>
      <w:bookmarkEnd w:id="0"/>
    </w:p>
    <w:p>
      <w:pPr>
        <w:pStyle w:val="Normal"/>
        <w:rPr/>
      </w:pPr>
      <w:r>
        <w:rPr/>
        <w:t>各位代表，同志们：</w:t>
      </w:r>
    </w:p>
    <w:p>
      <w:pPr>
        <w:pStyle w:val="Normal"/>
        <w:rPr/>
      </w:pPr>
      <w:r>
        <w:rPr/>
        <w:t>刚才，会议选举产生了大会主席团和秘书长，通过了大会议程、大会议案审查委员会和计划预算审查委员会名单。至此，县十六届人大三次会议的各项筹备工作已经全部就绪，大会将于明天上午正式开幕。</w:t>
      </w:r>
    </w:p>
    <w:p>
      <w:pPr>
        <w:pStyle w:val="Normal"/>
        <w:rPr/>
      </w:pPr>
      <w:r>
        <w:rPr/>
        <w:t>本次人代会的指导思想是：高举中国特色社会主义伟大旗帜，以邓小平理论、“三个代表”重要思想、科学发展观为指导，全面贯彻党的和十八届三中、四中全会及系列重要讲话精神，按照县委十三届九次全体</w:t>
      </w:r>
      <w:r>
        <w:rPr/>
        <w:t>(</w:t>
      </w:r>
      <w:r>
        <w:rPr/>
        <w:t>扩大</w:t>
      </w:r>
      <w:r>
        <w:rPr/>
        <w:t>)</w:t>
      </w:r>
      <w:r>
        <w:rPr/>
        <w:t>会议的部署和要求，切实履行宪法法律赋予的职责，充分发扬民主，严格依法办事，团结和动员全县各族人民在县委的领导下，进一步解放思想、与时俱进、开拓进取、扎实工作，为推动全县经济平稳健康发展和社会和谐稳定做出新的更大贡献。</w:t>
      </w:r>
    </w:p>
    <w:p>
      <w:pPr>
        <w:pStyle w:val="Normal"/>
        <w:rPr/>
      </w:pPr>
      <w:r>
        <w:rPr/>
        <w:t>这次人代会的主要任务是：听取和审查县人民政府工作报告</w:t>
      </w:r>
      <w:r>
        <w:rPr/>
        <w:t>;</w:t>
      </w:r>
      <w:r>
        <w:rPr/>
        <w:t>审查和批准</w:t>
      </w:r>
      <w:r>
        <w:rPr/>
        <w:t>XX</w:t>
      </w:r>
      <w:r>
        <w:rPr/>
        <w:t>县</w:t>
      </w:r>
      <w:r>
        <w:rPr/>
        <w:t>20xx</w:t>
      </w:r>
      <w:r>
        <w:rPr/>
        <w:t>年国民经济和社会发展计划执行情况及</w:t>
      </w:r>
      <w:r>
        <w:rPr/>
        <w:t>20xx</w:t>
      </w:r>
      <w:r>
        <w:rPr/>
        <w:t>年国民经济和社会发展计划</w:t>
      </w:r>
      <w:r>
        <w:rPr/>
        <w:t>(</w:t>
      </w:r>
      <w:r>
        <w:rPr/>
        <w:t>草案</w:t>
      </w:r>
      <w:r>
        <w:rPr/>
        <w:t>)</w:t>
      </w:r>
      <w:r>
        <w:rPr/>
        <w:t>的报告，批准</w:t>
      </w:r>
      <w:r>
        <w:rPr/>
        <w:t>XX</w:t>
      </w:r>
      <w:r>
        <w:rPr/>
        <w:t>县</w:t>
      </w:r>
      <w:r>
        <w:rPr/>
        <w:t>20xx</w:t>
      </w:r>
      <w:r>
        <w:rPr/>
        <w:t>年国民经济和社会发展计划</w:t>
      </w:r>
      <w:r>
        <w:rPr/>
        <w:t>;</w:t>
      </w:r>
      <w:r>
        <w:rPr/>
        <w:t>审查和批准</w:t>
      </w:r>
      <w:r>
        <w:rPr/>
        <w:t>XX</w:t>
      </w:r>
      <w:r>
        <w:rPr/>
        <w:t>县</w:t>
      </w:r>
      <w:r>
        <w:rPr/>
        <w:t>20xx</w:t>
      </w:r>
      <w:r>
        <w:rPr/>
        <w:t>年财政预算执行情况和</w:t>
      </w:r>
      <w:r>
        <w:rPr/>
        <w:t>20xx</w:t>
      </w:r>
      <w:r>
        <w:rPr/>
        <w:t>年财政预算</w:t>
      </w:r>
      <w:r>
        <w:rPr/>
        <w:t>(</w:t>
      </w:r>
      <w:r>
        <w:rPr/>
        <w:t>草案</w:t>
      </w:r>
      <w:r>
        <w:rPr/>
        <w:t>)</w:t>
      </w:r>
      <w:r>
        <w:rPr/>
        <w:t>的报告，批准</w:t>
      </w:r>
      <w:r>
        <w:rPr/>
        <w:t>XX</w:t>
      </w:r>
      <w:r>
        <w:rPr/>
        <w:t>县</w:t>
      </w:r>
      <w:r>
        <w:rPr/>
        <w:t>20xx</w:t>
      </w:r>
      <w:r>
        <w:rPr/>
        <w:t>年财政预算</w:t>
      </w:r>
      <w:r>
        <w:rPr/>
        <w:t>;</w:t>
      </w:r>
      <w:r>
        <w:rPr/>
        <w:t>审查县人民政府</w:t>
      </w:r>
      <w:r>
        <w:rPr/>
        <w:t>20xx</w:t>
      </w:r>
      <w:r>
        <w:rPr/>
        <w:t>年承诺十项民生工程办理情况的报告</w:t>
      </w:r>
      <w:r>
        <w:rPr/>
        <w:t>;</w:t>
      </w:r>
      <w:r>
        <w:rPr/>
        <w:t>听取和审查县人大会、县人民法院、县人民检察院工作报告</w:t>
      </w:r>
      <w:r>
        <w:rPr/>
        <w:t>;</w:t>
      </w:r>
      <w:r>
        <w:rPr/>
        <w:t>补选县人民政府县长、县人大会副主任。</w:t>
      </w:r>
    </w:p>
    <w:p>
      <w:pPr>
        <w:pStyle w:val="Normal"/>
        <w:rPr/>
      </w:pPr>
      <w:r>
        <w:rPr/>
        <w:t>前不久召开的县委十三届九次全体</w:t>
      </w:r>
      <w:r>
        <w:rPr/>
        <w:t>(</w:t>
      </w:r>
      <w:r>
        <w:rPr/>
        <w:t>扩大</w:t>
      </w:r>
      <w:r>
        <w:rPr/>
        <w:t>)</w:t>
      </w:r>
      <w:r>
        <w:rPr/>
        <w:t>会议，提出了“牢牢把握稳中求进工作总基调，主动适应经济发展新常态，以提高经济发展质量和效益为中心，以深化改革为动力，以产业转型升级为主攻方向，以重点项目建设为载体，以改善民生为根本目的，坚持科学发展，坚持创新驱动，坚持依法治县，坚持从严治党，推动经济平稳健康发展和社会和谐稳定”的工作总要求，进一步明确了坚定不移促投资、抓转型、强统筹、惠民生、优生态、推改革以及全面推进依法治县的目标任务、具体措施和工作要求，为当前及今后一个时期全县工作指明了方向、明确了重点。本次人代会是继县委十三届九次全体</w:t>
      </w:r>
      <w:r>
        <w:rPr/>
        <w:t>(</w:t>
      </w:r>
      <w:r>
        <w:rPr/>
        <w:t>扩大</w:t>
      </w:r>
      <w:r>
        <w:rPr/>
        <w:t>)</w:t>
      </w:r>
      <w:r>
        <w:rPr/>
        <w:t>会议之后召开的又一次十分重要的会议，也是全体代表为民代言、共商发展大计的一次盛会。开好这次会议，对于统一全县人民思想、更好地凝聚各方面的智慧和力量、奋力推动县域经济社会各项事业全面发展具有十分重要的意义。</w:t>
      </w:r>
    </w:p>
    <w:p>
      <w:pPr>
        <w:pStyle w:val="Normal"/>
        <w:rPr/>
      </w:pPr>
      <w:r>
        <w:rPr/>
        <w:t>开好这次大会，需要全体与会人员的共同努力。下面，我提三点要求：</w:t>
      </w:r>
    </w:p>
    <w:p>
      <w:pPr>
        <w:pStyle w:val="Normal"/>
        <w:rPr/>
      </w:pPr>
      <w:r>
        <w:rPr/>
        <w:t>第一，要牢记使命，依法忠实履行代表职责。代表人民的利益和意志，依法行使代表职权，审查决定经济社会发展的重大事项，是代表的重要职责</w:t>
      </w:r>
      <w:r>
        <w:rPr/>
        <w:t>;</w:t>
      </w:r>
      <w:r>
        <w:rPr/>
        <w:t>审议各项工作报告、提出议案和建议意见、参加选举，是代表履行职责的重要形式。各位代表是全县各条战线上的优秀分子和中坚力量，肩负着全县各族人民的期望和重托，要以主人翁的姿态，切实履行好职责。一要认真审议各项议题。要准确把握大会主题，紧紧围绕县委十三届九次全体</w:t>
      </w:r>
      <w:r>
        <w:rPr/>
        <w:t>(</w:t>
      </w:r>
      <w:r>
        <w:rPr/>
        <w:t>扩大</w:t>
      </w:r>
      <w:r>
        <w:rPr/>
        <w:t>)</w:t>
      </w:r>
      <w:r>
        <w:rPr/>
        <w:t>会议做出的决策部署，充分发挥好来自群众、密切联系群众的优势，依法行使权力，忠实履行职责，认真审议各项议题，集中精力想大事、议大事，为人民群众代言，为经济发展把脉，为社会进步支招。审查各项工作报告，要切合主题，突出重点，把握关键，切实把审查讨论的过程转变为统一思想、凝心聚力、发扬民主、团结鼓劲、共谋发展的过程，使确定的工作思路、目标任务和推进措施更加符合实际，更加体现广大人民群众的利益和愿望，推动“一府两院”不断改进和完善工作思路、工作方法。列席会议的同志也要认真审议各项议题，听取各项报告，积极参加讨论、听取意见，接受代表询问。二要积极提出议案和建议意见。人大代表提出议案和建议、批评、意见，是宪法和法律赋予代表的重要职责和权利之一，是代表人民行使民主权利、参与管理国家事务的重要形式，也是有效解决人民群众关心的急、难、热点问题的一种有效途径。要围绕转型发展、深化改革、依法治县、应对经济发展新常态等事关全县经济社会发展的重大问题，围绕教育、就业、社保、卫生、社会管理等群众关心的热点难点问题，积极提出议案建议，反映社情民意，以实际行动和成果回报人民群众的信任和期望。三要做好选举工作。根据工作需要和工作实际，这次会议还将补选县人民政府县长、县人大会副主任。各位代表要讲政治、顾大局，严格遵守党的纪律，坚持依法按程序办事，正确行使民主权利，认真酝酿讨论主席团提名的候选人，代表人民投好神圣的一票，确保选举顺利进行、圆满成功。</w:t>
      </w:r>
    </w:p>
    <w:p>
      <w:pPr>
        <w:pStyle w:val="Normal"/>
        <w:rPr/>
      </w:pPr>
      <w:r>
        <w:rPr/>
        <w:t>第二，要严肃纪律，树立良好会风。严明的会议纪律、良好的会议风气，是确保大会圆满成功的重要保证。各位代表来自各行各业，代表着群众的利益，要切实增强政治敏锐性和社会责任感，充分认识肩负的重要职责，进一步增强组织纪律观念，从严要求自己，服从大会统一安排，自觉遵守大会各项纪律和规定，以饱满的政治热情和工作激情，全身心地投入到会议中来，维护大会的严肃性，树立良好会风。会议期间不得迟到早退，没有特殊原因，原则上不得请假。同时，要珍惜代表荣誉，维护好自身形象，展示出良好精神风貌。列席会议的同志也要以认真负责的态度按要求参加会议。各代表团要加强领导、精心组织、严格要求，确保代表按时出席会议，积极参加大会的各项活动，圆满完成会议的各项任务。</w:t>
      </w:r>
    </w:p>
    <w:p>
      <w:pPr>
        <w:pStyle w:val="Normal"/>
        <w:rPr/>
      </w:pPr>
      <w:r>
        <w:rPr/>
        <w:t>第三，要注重细节，做好会议服务保障工作。大会各工作机构要充分认识开好这次大会的重要意义，切实增强大局意识，积极弘扬扎实细致的工作作风，本着节俭务实高效的原则，统筹谋划，周密部署，精心组织，切实把大会各项服务工作做细做深做扎实。各相关单位要明确任务分工，落实具体责任，加强沟通协调，认真做好会务服务、后勤保障、信访接待及新闻宣传等各方面的工作，形成推进工作的合力。全体工作人员要严格按照各自的分工，严肃工作纪律，落实岗位职责，提供良好服务，确保大会圆满成功。</w:t>
      </w:r>
    </w:p>
    <w:p>
      <w:pPr>
        <w:pStyle w:val="Normal"/>
        <w:rPr/>
      </w:pPr>
      <w:r>
        <w:rPr/>
        <w:t>我相信，在大会主席团的领导下，通过全体代表和与会人员的共同努力，一定能够把这次大会开成民主、团结、求实、奋进的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大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