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工作心得模板范例900字大全"/>
      <w:r>
        <w:rPr/>
        <w:t>高三班主任工作心得模板范例</w:t>
      </w:r>
      <w:r>
        <w:rPr/>
        <w:t>900</w:t>
      </w:r>
      <w:r>
        <w:rPr/>
        <w:t>字大全</w:t>
      </w:r>
      <w:bookmarkEnd w:id="0"/>
    </w:p>
    <w:p>
      <w:pPr>
        <w:pStyle w:val="Normal"/>
        <w:rPr/>
      </w:pPr>
      <w:r>
        <w:rPr/>
        <w:t>本学期我担任</w:t>
      </w:r>
      <w:r>
        <w:rPr/>
        <w:t>06</w:t>
      </w:r>
      <w:r>
        <w:rPr/>
        <w:t>财会班的班主任，在学校领导的关心和支持和科任老师的配合下，所带班级班风学风良好，学生德智体全面发展，回顾一个学期的工作，我的做法和体会如下：</w:t>
      </w:r>
    </w:p>
    <w:p>
      <w:pPr>
        <w:pStyle w:val="Normal"/>
        <w:rPr/>
      </w:pPr>
      <w:r>
        <w:rPr/>
        <w:t>一、制定学习目标，激励学生学习信心</w:t>
      </w:r>
    </w:p>
    <w:p>
      <w:pPr>
        <w:pStyle w:val="Normal"/>
        <w:rPr/>
      </w:pPr>
      <w:r>
        <w:rPr/>
        <w:t>“</w:t>
      </w:r>
      <w:r>
        <w:rPr/>
        <w:t>只要努力，你一定行”是我经常对学生说的一句话。我根据</w:t>
      </w:r>
      <w:r>
        <w:rPr/>
        <w:t>06</w:t>
      </w:r>
      <w:r>
        <w:rPr/>
        <w:t>财会班</w:t>
      </w:r>
      <w:r>
        <w:rPr/>
        <w:t>18</w:t>
      </w:r>
      <w:r>
        <w:rPr/>
        <w:t>位学生的起点和发展状况，报考、招生形势以及推进素质教育的要求和学校的预测目标，提出了班级的奋斗目标和口号，我们的目标是：争取人人上大学。我们的口号是：相信自己，定能成功。在上个学期我就要求学生制定高考目标和个人的学习计划，同时分四个小组进行比赛</w:t>
      </w:r>
      <w:r>
        <w:rPr/>
        <w:t>;</w:t>
      </w:r>
      <w:r>
        <w:rPr/>
        <w:t>我又召开了“学会学习”主题班会，在那次的主题班会上同学们深深得感受到自己的学习任务，得到学校领导的支持和鼓励以及各科老师的信任，为这学期作了充分的思想准备。在这个学期又跟每个家长通过电话，希望家长配合学生一起订好目标和计划我要求每位学生订下高考目标和学习计划，而且希望家长配合子女的学习，要多给鼓励，少给压力。这些活动也使学生增强信心和希望。</w:t>
      </w:r>
    </w:p>
    <w:p>
      <w:pPr>
        <w:pStyle w:val="Normal"/>
        <w:rPr/>
      </w:pPr>
      <w:r>
        <w:rPr/>
        <w:t>二、发动科任老师对学生进行学法指导，重视学习能力的培养。</w:t>
      </w:r>
    </w:p>
    <w:p>
      <w:pPr>
        <w:pStyle w:val="Normal"/>
        <w:rPr/>
      </w:pPr>
      <w:r>
        <w:rPr/>
        <w:t>各科老师的教学方法，对学生的高考成绩分数有很大的影响，对学习能力不同的同学要使之不同教学方法。本学期里，我班各科任老师反复指导学生阅读高考大纲和高考说明，掌握高考的范围和要求，吃透其精神和实质，避免盲目地复习，指导学生根据学科特点，归纳、总结综合应用知识，提高自学能力，提高学习效</w:t>
      </w:r>
    </w:p>
    <w:p>
      <w:pPr>
        <w:pStyle w:val="Normal"/>
        <w:rPr/>
      </w:pPr>
      <w:r>
        <w:rPr/>
        <w:t>三、做好家长工作，增强外力作用，促进班级工作。</w:t>
      </w:r>
    </w:p>
    <w:p>
      <w:pPr>
        <w:pStyle w:val="Normal"/>
        <w:rPr/>
      </w:pPr>
      <w:r>
        <w:rPr/>
        <w:t>发挥家长作用，让家长参与对学生地管理，又等于多了一支教育学生的生力军，向家长介绍学校和班级如何教育、管理、关心学生，主动联系家长，通过家访，电话，约见等方式，了解学生的在家表现，也及时地把学生在校表现和存在问题反馈给家长，共同做好学生的思想工作，</w:t>
      </w:r>
      <w:r>
        <w:rPr/>
        <w:t>06</w:t>
      </w:r>
      <w:r>
        <w:rPr/>
        <w:t>财会班共有</w:t>
      </w:r>
      <w:r>
        <w:rPr/>
        <w:t>18</w:t>
      </w:r>
      <w:r>
        <w:rPr/>
        <w:t>位参加高考，有两位学生很有希望，要及时掌握他们的动态，不能错失良机。</w:t>
      </w:r>
    </w:p>
    <w:p>
      <w:pPr>
        <w:pStyle w:val="Normal"/>
        <w:rPr/>
      </w:pPr>
      <w:r>
        <w:rPr/>
        <w:t>四、良好的心理素质，是学生高考胜利的保证。</w:t>
      </w:r>
    </w:p>
    <w:p>
      <w:pPr>
        <w:pStyle w:val="Normal"/>
        <w:rPr/>
      </w:pPr>
      <w:r>
        <w:rPr/>
        <w:t>高三的学生，要面临高考的选拔和淘汰，要面临方方面面的压力，思想波动大，情绪起伏大，如何让他们以平常心态去迎接高考，去对待自己的成败得失，也是高三工作的一个重要环节，我经常与学生谈心，交朋友，舒缓调试学生的心理，同时也发动全体同学，学会互相关心，互相帮助，人人体会到集体的温暖，在</w:t>
      </w:r>
      <w:r>
        <w:rPr/>
        <w:t>5</w:t>
      </w:r>
      <w:r>
        <w:rPr/>
        <w:t>月份，我对全班同学做了高考前</w:t>
      </w:r>
      <w:r>
        <w:rPr/>
        <w:t>20</w:t>
      </w:r>
      <w:r>
        <w:rPr/>
        <w:t>天的学习心理辅导、</w:t>
      </w:r>
      <w:r>
        <w:rPr/>
        <w:t>12</w:t>
      </w:r>
      <w:r>
        <w:rPr/>
        <w:t>天的学习心理辅导、前</w:t>
      </w:r>
      <w:r>
        <w:rPr/>
        <w:t>8</w:t>
      </w:r>
      <w:r>
        <w:rPr/>
        <w:t>天的学习心理辅导，让学生没有丝毫地心理负担去迎接这次的高考，做了最充分的心理准备。</w:t>
      </w:r>
    </w:p>
    <w:p>
      <w:pPr>
        <w:pStyle w:val="Normal"/>
        <w:rPr/>
      </w:pPr>
      <w:r>
        <w:rPr/>
        <w:t>五、认真学习《招生简章》《专业目录》《报考指南》做好志愿填报的指导工作。</w:t>
      </w:r>
    </w:p>
    <w:p>
      <w:pPr>
        <w:pStyle w:val="Normal"/>
        <w:rPr/>
      </w:pPr>
      <w:r>
        <w:rPr/>
        <w:t>报好高考志愿，相当于高考多了几分，我深知报志愿的重要性，我在了解和查阅了多方资料后，认真地指导了同学填报志愿，要求学生根据几次模拟考试的成绩对自己进行定位对多数同学进行了具体的指导，要求学生合理填报志愿。</w:t>
      </w:r>
    </w:p>
    <w:p>
      <w:pPr>
        <w:pStyle w:val="Normal"/>
        <w:widowControl/>
        <w:bidi w:val="0"/>
        <w:spacing w:before="180" w:after="180"/>
        <w:jc w:val="left"/>
        <w:rPr/>
      </w:pPr>
      <w:r>
        <w:rPr/>
        <w:t>目前高考的成绩还没公布，根据学生的努力情况，有两个同学肯定能考上。几年的班主任工作中，在学校领导的指导和关心下，取得了一点点成效，但是还是远远不够的，在以后的工作中我还将继续努力，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