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优秀范文三分钟"/>
      <w:r>
        <w:rPr/>
        <w:t>九寨沟导游词优秀范文三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你们的导游马雨昕，也可以叫我马导。今天我带大家游览</w:t>
      </w:r>
      <w:r>
        <w:rPr/>
        <w:t>AAAA</w:t>
      </w:r>
      <w:r>
        <w:rPr/>
        <w:t>级景区九寨沟。九寨沟的地理位置是：它位于四川北部南坪、平武、松潘三县交界的万山丛中，有几条神奇的山沟。因为周围散着九个藏族村寨，所以人们称它九寨沟。咱们现在在南坪，再向西行</w:t>
      </w:r>
      <w:r>
        <w:rPr/>
        <w:t>40</w:t>
      </w:r>
      <w:r>
        <w:rPr/>
        <w:t>公里就来到九寨沟。一进入景区，就像到了一个童话世界。大家说美不美？一进入九寨沟风景美得就像一幅画：一座座雪峰插入云霄，峰顶银光闪闪。大大小小的湖泊，像颗颗宝石镶嵌在彩带般的河谷中。湖水清澈见底，湖底石块色彩斑斓。从河谷至山坡，遍布着原始森林。每当天气晴朗时，蓝天、白云、雪峰、森林，都倒映在湖水中，构成了一幅幅五彩缤纷的图画，难怪人们把这些湖泊叫做“五花海”、“五彩池”呢。现在我们继续往前走。我们来到了珍稀动物经常出没的地区。这里有金丝猴、羚羊，如果我们运气好的话，有可能碰到可爱的大熊猫呢！下面是自由参观时间，</w:t>
      </w:r>
      <w:r>
        <w:rPr/>
        <w:t>20</w:t>
      </w:r>
      <w:r>
        <w:rPr/>
        <w:t>分钟后在原地集合。祝大家玩的开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