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景点的优秀导游词大全"/>
      <w:r>
        <w:rPr/>
        <w:t>浙江景点的优秀导游词大全</w:t>
      </w:r>
      <w:bookmarkEnd w:id="0"/>
    </w:p>
    <w:p>
      <w:pPr>
        <w:pStyle w:val="Normal"/>
        <w:rPr/>
      </w:pPr>
      <w:r>
        <w:rPr/>
        <w:t>各位团友，现在我们驱车前往天目山国家级自然保护区。从临安到天目山大约有</w:t>
      </w:r>
      <w:r>
        <w:rPr/>
        <w:t>45</w:t>
      </w:r>
      <w:r>
        <w:rPr/>
        <w:t>分钟车程，在此我向大家介绍一下天目山概况。</w:t>
      </w:r>
    </w:p>
    <w:p>
      <w:pPr>
        <w:pStyle w:val="Normal"/>
        <w:rPr/>
      </w:pPr>
      <w:r>
        <w:rPr/>
        <w:t>天目山所在之处在</w:t>
      </w:r>
      <w:r>
        <w:rPr/>
        <w:t>3.5</w:t>
      </w:r>
      <w:r>
        <w:rPr/>
        <w:t>亿年前还是一片汪洋，后经地壳运动渐渐隆起，特别是在</w:t>
      </w:r>
      <w:r>
        <w:rPr/>
        <w:t>1.5</w:t>
      </w:r>
      <w:r>
        <w:rPr/>
        <w:t>亿年前的燕山期地壳构造运动中经火山喷发形成天目山主体。火山运动塑造了天目山的轮廓，而冰川活动则对山体进行了精心雕凿，对岩石进行解剖和搬运，塑造出天目山千姿百态的造型。全山有</w:t>
      </w:r>
      <w:r>
        <w:rPr/>
        <w:t>4</w:t>
      </w:r>
      <w:r>
        <w:rPr/>
        <w:t>溪、</w:t>
      </w:r>
      <w:r>
        <w:rPr/>
        <w:t>5</w:t>
      </w:r>
      <w:r>
        <w:rPr/>
        <w:t>潭、</w:t>
      </w:r>
      <w:r>
        <w:rPr/>
        <w:t>6</w:t>
      </w:r>
      <w:r>
        <w:rPr/>
        <w:t>洞、</w:t>
      </w:r>
      <w:r>
        <w:rPr/>
        <w:t>7</w:t>
      </w:r>
      <w:r>
        <w:rPr/>
        <w:t>涧、</w:t>
      </w:r>
      <w:r>
        <w:rPr/>
        <w:t>8</w:t>
      </w:r>
      <w:r>
        <w:rPr/>
        <w:t>台、</w:t>
      </w:r>
      <w:r>
        <w:rPr/>
        <w:t>9</w:t>
      </w:r>
      <w:r>
        <w:rPr/>
        <w:t>池、</w:t>
      </w:r>
      <w:r>
        <w:rPr/>
        <w:t>12</w:t>
      </w:r>
      <w:r>
        <w:rPr/>
        <w:t>岩、</w:t>
      </w:r>
      <w:r>
        <w:rPr/>
        <w:t>27</w:t>
      </w:r>
      <w:r>
        <w:rPr/>
        <w:t>石、</w:t>
      </w:r>
      <w:r>
        <w:rPr/>
        <w:t>28</w:t>
      </w:r>
      <w:r>
        <w:rPr/>
        <w:t>峰，构成一幅巧夺天工的山水图画。</w:t>
      </w:r>
    </w:p>
    <w:p>
      <w:pPr>
        <w:pStyle w:val="Normal"/>
        <w:rPr/>
      </w:pPr>
      <w:r>
        <w:rPr/>
        <w:t>天目山分东天目、西天目。古书有记载：“有两峰，峰顶各一池，左右相对，名曰天目。”我们今天将游览的是西天目山的景点。东天目在有关部门的努力下，正加紧开发。</w:t>
      </w:r>
    </w:p>
    <w:p>
      <w:pPr>
        <w:pStyle w:val="Normal"/>
        <w:rPr/>
      </w:pPr>
      <w:r>
        <w:rPr/>
        <w:t>西天目山具有悠久而又独特的历史，是集儒、道、佛三大传统文化于一体的宗教文化名山。</w:t>
      </w:r>
    </w:p>
    <w:p>
      <w:pPr>
        <w:pStyle w:val="Normal"/>
        <w:rPr/>
      </w:pPr>
      <w:r>
        <w:rPr/>
        <w:t>西天目山还是植被非常丰富的名山，由于天目山地处中亚热带北缘，属亚热带季风性湿润气候，所以形成了独特的高大茂密的原始森林景观。天目山森林景观可以“古、大、高、稀、多、美”六字来概括。由于天目山植物资源多，被誉为“物种基因宝库”、“天然植物园”。这里还保存着冰川时期遗留的孑遗植物，如野银杏等。还有天目铁木、天目琼花、独蒜兰等天目山特有的及以天目命名的树种。这体现了天目山森林景观的“稀”。天目山自然保护区有高等植物</w:t>
      </w:r>
      <w:r>
        <w:rPr/>
        <w:t>2160</w:t>
      </w:r>
      <w:r>
        <w:rPr/>
        <w:t>余种，动物</w:t>
      </w:r>
      <w:r>
        <w:rPr/>
        <w:t>2300</w:t>
      </w:r>
      <w:r>
        <w:rPr/>
        <w:t>余种。天目山有被列为国家重点保护对象的动、植物各</w:t>
      </w:r>
      <w:r>
        <w:rPr/>
        <w:t>35</w:t>
      </w:r>
      <w:r>
        <w:rPr/>
        <w:t>种</w:t>
      </w:r>
      <w:r>
        <w:rPr/>
        <w:t>;</w:t>
      </w:r>
      <w:r>
        <w:rPr/>
        <w:t>以“天目”命名的动、植物分别为</w:t>
      </w:r>
      <w:r>
        <w:rPr/>
        <w:t>48</w:t>
      </w:r>
      <w:r>
        <w:rPr/>
        <w:t>种、</w:t>
      </w:r>
      <w:r>
        <w:rPr/>
        <w:t>37</w:t>
      </w:r>
      <w:r>
        <w:rPr/>
        <w:t>种。</w:t>
      </w:r>
    </w:p>
    <w:p>
      <w:pPr>
        <w:pStyle w:val="Normal"/>
        <w:rPr/>
      </w:pPr>
      <w:r>
        <w:rPr/>
        <w:t>天目山因拥有独特的植物资源和良好的森林植被，早在</w:t>
      </w:r>
      <w:r>
        <w:rPr/>
        <w:t>1956</w:t>
      </w:r>
      <w:r>
        <w:rPr/>
        <w:t>年即被林业部划为森林禁伐区，到</w:t>
      </w:r>
      <w:r>
        <w:rPr/>
        <w:t>1986</w:t>
      </w:r>
      <w:r>
        <w:rPr/>
        <w:t>年，经国务院批准成立国家级自然保护区。</w:t>
      </w:r>
      <w:r>
        <w:rPr/>
        <w:t>1996</w:t>
      </w:r>
      <w:r>
        <w:rPr/>
        <w:t>年，它还被联合国教科文组织人与生物圈网络吸纳，成为我国</w:t>
      </w:r>
      <w:r>
        <w:rPr/>
        <w:t>15</w:t>
      </w:r>
      <w:r>
        <w:rPr/>
        <w:t>个</w:t>
      </w:r>
      <w:r>
        <w:rPr/>
        <w:t>MAB</w:t>
      </w:r>
      <w:r>
        <w:rPr/>
        <w:t>成员之一。</w:t>
      </w:r>
    </w:p>
    <w:p>
      <w:pPr>
        <w:pStyle w:val="Normal"/>
        <w:rPr/>
      </w:pPr>
      <w:r>
        <w:rPr/>
        <w:t>天目山由于具有独特的自然、人文条件，吸引了无数名人学士来此观光旅游。他们为天目山留下了不少文艺佳作，如梁代昭明太子的《文选》，唐代李白、白居易的诗，近代艺术大师徐悲鸿的画，民国郁达夫的散文，当代书法家沙孟海、郭仲选等人的墨宝等等。</w:t>
      </w:r>
    </w:p>
    <w:p>
      <w:pPr>
        <w:pStyle w:val="Normal"/>
        <w:rPr/>
      </w:pPr>
      <w:r>
        <w:rPr/>
        <w:t>天目山每年有</w:t>
      </w:r>
      <w:r>
        <w:rPr/>
        <w:t>200</w:t>
      </w:r>
      <w:r>
        <w:rPr/>
        <w:t>余天雾气笼罩，气候独特，故盛产名茶，以天目青顶为代表。另外，天目笋干、天目笋豆等均为老少皆宜的土特产。在天目山的宾馆、饭店还可品尝到水芹菜、白果等有益于人体保健的特色山菜，让你一饱口福。</w:t>
      </w:r>
    </w:p>
    <w:p>
      <w:pPr>
        <w:pStyle w:val="Normal"/>
        <w:rPr/>
      </w:pPr>
      <w:r>
        <w:rPr/>
        <w:t>现在，我们进入自然保护区。下面我向大家介绍自然保护区的游客须知，首先是和进各城市公园一样，“不得折一草一木”。还有一条特殊的就是：“不得在野外抽烟，不得带火种上山。”另外送给大家一句旅游顺口溜：“进山只留下脚印，出山只带去照片。”希望大家能记住并遵守。</w:t>
      </w:r>
    </w:p>
    <w:p>
      <w:pPr>
        <w:pStyle w:val="Normal"/>
        <w:rPr/>
      </w:pPr>
      <w:r>
        <w:rPr/>
        <w:t>各位团友，现在我们的车已抵达禅源寺前，请各位带好随身物品下车，我们的游览将从这里开始。</w:t>
      </w:r>
    </w:p>
    <w:p>
      <w:pPr>
        <w:pStyle w:val="Normal"/>
        <w:rPr/>
      </w:pPr>
      <w:r>
        <w:rPr/>
        <w:t>禅源寺原本是双清庄址，明洪熙元年</w:t>
      </w:r>
      <w:r>
        <w:rPr/>
        <w:t>(1420_</w:t>
      </w:r>
      <w:r>
        <w:rPr/>
        <w:t>年</w:t>
      </w:r>
      <w:r>
        <w:rPr/>
        <w:t>)</w:t>
      </w:r>
      <w:r>
        <w:rPr/>
        <w:t>由智粤和尚在旧址上修建，并首次剃度弟子，成为佛教活动场所。经过几代禅师经营，粗具规模，却于元末被兵火毁灭。清康熙四年</w:t>
      </w:r>
      <w:r>
        <w:rPr/>
        <w:t>(1665</w:t>
      </w:r>
      <w:r>
        <w:rPr/>
        <w:t>年</w:t>
      </w:r>
      <w:r>
        <w:rPr/>
        <w:t>)</w:t>
      </w:r>
      <w:r>
        <w:rPr/>
        <w:t>，玉琳国师重兴道场。雍正十一年</w:t>
      </w:r>
      <w:r>
        <w:rPr/>
        <w:t>(1733</w:t>
      </w:r>
      <w:r>
        <w:rPr/>
        <w:t>年</w:t>
      </w:r>
      <w:r>
        <w:rPr/>
        <w:t>)</w:t>
      </w:r>
      <w:r>
        <w:rPr/>
        <w:t>，雍正皇帝赐“禅源寺”匾额悬于天王殿。当时香火极盛，后光绪皇帝赐“福佑潜城”额悬于寺中。</w:t>
      </w:r>
      <w:r>
        <w:rPr/>
        <w:t>194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遭日军飞机轰炸，被毁。</w:t>
      </w:r>
    </w:p>
    <w:p>
      <w:pPr>
        <w:pStyle w:val="Normal"/>
        <w:rPr/>
      </w:pPr>
      <w:r>
        <w:rPr/>
        <w:t>各位团友，请看山门。因匾额毁于兵火，现在门扉“禅源寺”三字由著名书法家商向前题写。现在请随我进山门。大家看这棵苍劲的古罗汉松，是</w:t>
      </w:r>
      <w:r>
        <w:rPr/>
        <w:t>300</w:t>
      </w:r>
      <w:r>
        <w:rPr/>
        <w:t>余年前玉琳国师所栽，历尽沧桑，仍生机勃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这道门就进了韦驮殿。韦驮菩萨是佛界三十二诸天之首，是护法天神。相传在释迦牟尼涅磐后，帝释天手持七宝瓶准备取下佛牙舍利回去建塔供养，时有罗刹鬼躲在帝释天身后乘其不备突然窃取佛牙舍利。韦驮奋不顾身，急起直追，刹那间把罗刹鬼抓获并夺回佛牙舍利。因其能驱除邪魔，保护佛祖佛法，所以成为菩萨。你看，那手中的法器降魔金刚杵，俗称“韦驮鞭”，就有驱魔的作用。天目山是韦驮道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