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澳岛导游词"/>
      <w:r>
        <w:rPr/>
        <w:t>南澳岛导游词</w:t>
      </w:r>
      <w:bookmarkEnd w:id="0"/>
    </w:p>
    <w:p>
      <w:pPr>
        <w:pStyle w:val="Normal"/>
        <w:rPr/>
      </w:pPr>
      <w:r>
        <w:rPr/>
        <w:t>各位旅客，欢迎大家到南澳海岛国家森林公园旅游。她是一九九二年经国家林业部批准建立的粤东地区唯一的国家森林公园，位于南澳海岛西部，距县城约</w:t>
      </w:r>
      <w:r>
        <w:rPr/>
        <w:t>4</w:t>
      </w:r>
      <w:r>
        <w:rPr/>
        <w:t>公里，总面积为</w:t>
      </w:r>
      <w:r>
        <w:rPr/>
        <w:t>2.06</w:t>
      </w:r>
      <w:r>
        <w:rPr/>
        <w:t>万亩。这里举目葱翠，百鸟争鸣，山秀石奇，四时宜人，其原生态保护完好，环境幽雅。由于公园地处海岛，山高林密，加之在海洋的调节作用下，形成其独特的自然环境和自然景观，素有“天然氧吧”之称，实为人们避暑度假、陶情怡性和生态旅游、享受自然的理想地方。据统计，目前公园生长有</w:t>
      </w:r>
      <w:r>
        <w:rPr/>
        <w:t>102</w:t>
      </w:r>
      <w:r>
        <w:rPr/>
        <w:t>科、</w:t>
      </w:r>
      <w:r>
        <w:rPr/>
        <w:t>1400</w:t>
      </w:r>
      <w:r>
        <w:rPr/>
        <w:t>多种热带、亚热带植物，林中还栖息着许多珍贵动物，被誉为北回归线上一个绿色宝库和生物种质资源库。</w:t>
      </w:r>
    </w:p>
    <w:p>
      <w:pPr>
        <w:pStyle w:val="Normal"/>
        <w:rPr/>
      </w:pPr>
      <w:r>
        <w:rPr/>
        <w:t>公园境内耸立着座座青山，呈现着以大尖山为主轴、众山环拱之势。其中数百米以上的山峰如大尖山、龙颈山、骑马山、万寿山等均为奇特花岗岩石蛋地貌。山上奇石遍布，错落互叠，形成独特的石文景观。如万寿山的鹰石、补天石</w:t>
      </w:r>
      <w:r>
        <w:rPr/>
        <w:t>;</w:t>
      </w:r>
      <w:r>
        <w:rPr/>
        <w:t>大尖山的龟蛇会、神龟望仙草、狮子坐佛、仙脚石、卧龙岗等。还有其它如东瓜石、蛤蟆石</w:t>
      </w:r>
      <w:r>
        <w:rPr/>
        <w:t>......</w:t>
      </w:r>
      <w:r>
        <w:rPr/>
        <w:t>，这些石景，由于有诸多山坑流水的滋润而浓密葱茏的原生态林木花草作衬托，具有很高的观赏价值。</w:t>
      </w:r>
    </w:p>
    <w:p>
      <w:pPr>
        <w:pStyle w:val="Normal"/>
        <w:rPr/>
      </w:pPr>
      <w:r>
        <w:rPr/>
        <w:t>海岛国家森林公园是一个集自然景观、人文景观、森林保健功能为一体的生态型公园。主要有龟埕、大尖山和牵莱园三大景区，开辟有大地艺术园、寿龟艺术园、长山尾古炮台、万寿山石刻、知青旧址、南澳抗日纪念馆等人文景观。而大地艺术园和寿龟艺术园是巧妙利用天然石景，稍加人为创意而开设的，因此最为引人注目，深受游人青睐。目前公园已开设的旅游娱乐项目有：大尖揽胜、龟埕烧烤、农家风情、山林野趣等。</w:t>
      </w:r>
    </w:p>
    <w:p>
      <w:pPr>
        <w:pStyle w:val="Normal"/>
        <w:rPr/>
      </w:pPr>
      <w:r>
        <w:rPr/>
        <w:t>游览万寿山石刻和寿龟艺术园</w:t>
      </w:r>
    </w:p>
    <w:p>
      <w:pPr>
        <w:pStyle w:val="Normal"/>
        <w:rPr/>
      </w:pPr>
      <w:r>
        <w:rPr/>
        <w:t>各位旅客，我们已进入万寿山石刻和寿龟艺术园旅游景区，也称为龟埕景区。这里叫龟埕，因龟而得名。原在广场北面有一龟型巨石，且这里盛产国家二类保护动物金钱龟。因此而有一段神奇传说：很久很久以前，东半岛大坑有只龟王，专程到龟仔坑为龟王祝贺千年寿诞，路过这里，被万寿山上旖旎的自然风光迷住，入神观赏中不知不觉被一刈草女孩捉回家中玩耍，结果被母亲发觉。她责骂女孩，说是龟乃圣物，不可随意捉弄，并令女孩刻不容缓送回原处放生。隔了一段时间，女孩又上山刈草，发觉龟王仍在原位痴望万寿山，便上前拍摸，毫无动静。更让女孩奇怪的是，越是拍摸，龟王的四只脚越是陷入泥土中，女孩无奈回家。后来，听过路人说这里路边树下有一大石龟，抚摸其背，还能延年益寿，据说还很灵验。</w:t>
      </w:r>
    </w:p>
    <w:p>
      <w:pPr>
        <w:pStyle w:val="Normal"/>
        <w:rPr/>
      </w:pPr>
      <w:r>
        <w:rPr/>
        <w:t>龟埕广场中间放生池中是一组石龟雕塑，主龟长</w:t>
      </w:r>
      <w:r>
        <w:rPr/>
        <w:t>7.9</w:t>
      </w:r>
      <w:r>
        <w:rPr/>
        <w:t>米、高</w:t>
      </w:r>
      <w:r>
        <w:rPr/>
        <w:t>2.8</w:t>
      </w:r>
      <w:r>
        <w:rPr/>
        <w:t>米，重约</w:t>
      </w:r>
      <w:r>
        <w:rPr/>
        <w:t>80</w:t>
      </w:r>
      <w:r>
        <w:rPr/>
        <w:t>吨，据说是天下第一石龟。池中放养着活龟，池边植有一株枝叶茂盛的大榕树，寓意是“衣锦荣</w:t>
      </w:r>
      <w:r>
        <w:rPr/>
        <w:t>(</w:t>
      </w:r>
      <w:r>
        <w:rPr/>
        <w:t>榕</w:t>
      </w:r>
      <w:r>
        <w:rPr/>
        <w:t>)</w:t>
      </w:r>
      <w:r>
        <w:rPr/>
        <w:t>归</w:t>
      </w:r>
      <w:r>
        <w:rPr/>
        <w:t>(</w:t>
      </w:r>
      <w:r>
        <w:rPr/>
        <w:t>龟</w:t>
      </w:r>
      <w:r>
        <w:rPr/>
        <w:t>)”</w:t>
      </w:r>
      <w:r>
        <w:rPr/>
        <w:t>。计划将在寿龟艺术园内雕塑九十九只大小不等、品种多样、形状各异的石龟，建设活龟展馆，供游客观赏，让人们在游览山光水色，见识和体会石龟艺术的同时，增加龟文化知识。</w:t>
      </w:r>
    </w:p>
    <w:p>
      <w:pPr>
        <w:pStyle w:val="Normal"/>
        <w:rPr/>
      </w:pPr>
      <w:r>
        <w:rPr/>
        <w:t>现在，大家可随我进入日月门，游览万寿山。这里可谓“一路石崖一路字，一山黄花一山诗”，为你提供欣赏和借鉴名家书法的场所和机会。万寿山，面积</w:t>
      </w:r>
      <w:r>
        <w:rPr/>
        <w:t>500</w:t>
      </w:r>
      <w:r>
        <w:rPr/>
        <w:t>多亩，山上丛林叠翠奇石遍布。请大家用心留意远近的石头，特别是山腰上那块拔地而起的鹰石，大有“一块石头玩半天”的味道。我给大家吟一首当地俗谣，让大家对自然的神奇多几分赞叹。“一块石头两个样，东看雄鹰北看象，究竟像不像，由你去侃象。”而石崖上汇集、镌刻着沈鹏、王学仲、胡洁青、陈大羽等众多书法名家真迹</w:t>
      </w:r>
      <w:r>
        <w:rPr/>
        <w:t>1300</w:t>
      </w:r>
      <w:r>
        <w:rPr/>
        <w:t>多幅。书艺上有楷、行、隶、草、篆五体俱全，或龙飞凤舞，或流水行云，或遒劲雄奇，或飘逸俊秀，风格迥异，各俱神韵，并与黄花绿树，蓝天碧水相映成趣，构成一座人文荟萃、翰墨腾芳的摩崖石刻公园。</w:t>
      </w:r>
    </w:p>
    <w:p>
      <w:pPr>
        <w:pStyle w:val="Normal"/>
        <w:rPr/>
      </w:pPr>
      <w:r>
        <w:rPr/>
        <w:t>游览万寿山石刻和寿龟艺术园，把大家带进一个自然生态和人文内涵巧妙揉合的意境中，使大家在紧张工作之余消除困顿，放松身心，促进健康。正如古人说的：醉入青山长不老。</w:t>
      </w:r>
    </w:p>
    <w:p>
      <w:pPr>
        <w:pStyle w:val="Normal"/>
        <w:rPr/>
      </w:pPr>
      <w:r>
        <w:rPr/>
        <w:t>游览大地艺术园</w:t>
      </w:r>
    </w:p>
    <w:p>
      <w:pPr>
        <w:pStyle w:val="Normal"/>
        <w:rPr/>
      </w:pPr>
      <w:r>
        <w:rPr/>
        <w:t>各位旅客，我们已经到了被称为汕头第一峰、海拔</w:t>
      </w:r>
      <w:r>
        <w:rPr/>
        <w:t>588.1</w:t>
      </w:r>
      <w:r>
        <w:rPr/>
        <w:t>米的大尖山。现在大家随我漫步登上大尖山顶峰，去体验和领略大地艺术园石文化的艺术风彩和大自然的山海情趣。我们首先经过的这条小径，取名叫《竹径通幽》，它用圆石铺成，大约</w:t>
      </w:r>
      <w:r>
        <w:rPr/>
        <w:t>150</w:t>
      </w:r>
      <w:r>
        <w:rPr/>
        <w:t>多米长，两边蓬勃向上、密密麻麻生长的是石竹，小径被它遮掩得幽静阴凉，带给人一种爽快舒畅的感觉。如果你有兴趣，可脱鞋赤足踩踏圆石前行，实践脚底按摩，还能收到意料中的健身效果。</w:t>
      </w:r>
    </w:p>
    <w:p>
      <w:pPr>
        <w:pStyle w:val="Normal"/>
        <w:rPr/>
      </w:pPr>
      <w:r>
        <w:rPr/>
        <w:t>穿越竹径，前面是条用石条铺砌，直通大尖顶端的小路，请大家留意两边的石景，相跟登山，我边走边为大家作介绍。</w:t>
      </w:r>
    </w:p>
    <w:p>
      <w:pPr>
        <w:pStyle w:val="Normal"/>
        <w:rPr/>
      </w:pPr>
      <w:r>
        <w:rPr/>
        <w:t>请注意看，耸立在我们右边这组巨大的、陡峭的石壁上，匍伏着一只巨蜥，那叫《卧龙岗》。再往上走，到《望佛台》上歇歇脚，欣赏西南方向山脊上的《狮子坐佛》，还有身后那一片《大唐遗经》，听我讲述一段传奇故事：当年唐僧师徒四人到西天取了真经后返回大唐，一路寻景来到大尖山，饱览了海岛风光，才打道赶回京都。后来唐僧在整理取回的经书时，发现少了一卷，有位长老主动替唐僧南下，在孙悟空的陪同下，登上大尖仔细搜寻，很快便在一个山窝里找到。说来也怪，那经书就象生了根似的，两人始终无法取走。长老无奈中只好打发孙悟空先回去，自己却留守在经书旁边，每日开卷诵经，本想打算默记入心里带回去，谁知这一诵读，却是天长地久。当然，长老也在遥遥无期的默诵中获得了大彻大悟，周围还不时泛现着佛光，与天边的彩霞相互交融，相互辉映，在粤东海面上留下仿佛不可改变的庄严和美丽。</w:t>
      </w:r>
    </w:p>
    <w:p>
      <w:pPr>
        <w:pStyle w:val="Normal"/>
        <w:rPr/>
      </w:pPr>
      <w:r>
        <w:rPr/>
        <w:t>我们已经登上海岛最高峰，站在这里，真有山高不如人高的感觉。举目四方眺望，山光海色，尽收眼底。先朝东望，是青澳东角海面，那是太阳升起的地方，登大尖、看日出，十分壮观，是人生最难得和最惬意的事</w:t>
      </w:r>
      <w:r>
        <w:rPr/>
        <w:t>;</w:t>
      </w:r>
      <w:r>
        <w:rPr/>
        <w:t>转望东北方向，稍近处是饶平海山，旁边有一小屿，据说原是母虎，而深澳龙门湾里有一公虎，经常泅水过海与母虎幽会，为了不让公虎走脱，人们便在它的背上建一石塔，将其镇住</w:t>
      </w:r>
      <w:r>
        <w:rPr/>
        <w:t>;</w:t>
      </w:r>
      <w:r>
        <w:rPr/>
        <w:t>转西南方向望，那是凤屿、莱芜和汕头，天气晴明时，看得更清楚</w:t>
      </w:r>
      <w:r>
        <w:rPr/>
        <w:t>;</w:t>
      </w:r>
      <w:r>
        <w:rPr/>
        <w:t>遥望东南方，看到四澎，即：芹澎、中澎、南澎、顶澎，隐约可见，半落青天外。这四澎，距主岛约</w:t>
      </w:r>
      <w:r>
        <w:rPr/>
        <w:t>24</w:t>
      </w:r>
      <w:r>
        <w:rPr/>
        <w:t>里，称为勒门列岛渔场，每年春末至秋末，是产鱿旺季，渔民便结伴到那里钓鱿鱼。另外，听老辈人说见过大尖山上有个可装一斗米的大蚝壳，是沉东京浮南澳的证据。有首民谣我念给大家欣赏：大蚝壳，满地走，走上大尖数星斗。问年岁，摇摇头，数完星星就知道。大蚝壳，满地走，随身带有钱一斗。林太密，山太高，看谁落力先找到。</w:t>
      </w:r>
    </w:p>
    <w:p>
      <w:pPr>
        <w:pStyle w:val="Normal"/>
        <w:rPr/>
      </w:pPr>
      <w:r>
        <w:rPr/>
        <w:t>为留住这难得难忘的佳期美景，大家可抓紧拍照留念。是夫妻者，留下“山盟海誓”的影照珍藏，更有意义。正是：瀛南翠色涵天地，万种风情随客留。</w:t>
      </w:r>
    </w:p>
    <w:p>
      <w:pPr>
        <w:pStyle w:val="Normal"/>
        <w:rPr/>
      </w:pPr>
      <w:r>
        <w:rPr/>
        <w:t>这叫衔日亭，大家在此稍作歇息，享受海洋季风的凉爽，聆听小鸟甜美的歌唱，各自畅谈此行的感想。</w:t>
      </w:r>
    </w:p>
    <w:p>
      <w:pPr>
        <w:pStyle w:val="Normal"/>
        <w:rPr/>
      </w:pPr>
      <w:r>
        <w:rPr/>
        <w:t>现在，我们往下走的这条石路，沿途有龟蛇会、仙脚石、神龟望仙草几处石景。仙脚石是一块直立的大石，上面排列五块小石，形似大仙脚趾，维妙维肖。而神龟望仙草，据说是那年天上飞来一只仙鹤，在一块大石缝中植下种籽，被一只路过这里的老龟看个真切，它在好奇心的驱使下，足足守候了九九八十一天，一场大雨过后，才见石缝中慢慢长出一株仙草，而且暗香四溢。老龟喜不自禁，认为这是天地灵气之结晶，越看越喜爱，终于在忘我中长期守望。</w:t>
      </w:r>
    </w:p>
    <w:p>
      <w:pPr>
        <w:pStyle w:val="Normal"/>
        <w:rPr/>
      </w:pPr>
      <w:r>
        <w:rPr/>
        <w:t>游览大尖山，大家既能尽情领略海岛得天独厚的自然景观，又可随意放飞自己丰富的想象而回味无穷。就如书上描述的那样：人往尖峰上一站，顿时便觉得天上人间尽收眼底，四野八荒如同弹丸，心胸眼界一下子开阔出千里万里</w:t>
      </w:r>
      <w:r>
        <w:rPr/>
        <w:t>!</w:t>
      </w:r>
      <w:r>
        <w:rPr/>
        <w:t>这就是大地艺术园永恒的魅力</w:t>
      </w:r>
      <w:r>
        <w:rPr/>
        <w:t>!</w:t>
      </w:r>
    </w:p>
    <w:p>
      <w:pPr>
        <w:pStyle w:val="Normal"/>
        <w:widowControl/>
        <w:bidi w:val="0"/>
        <w:spacing w:before="180" w:after="180"/>
        <w:jc w:val="left"/>
        <w:rPr/>
      </w:pPr>
      <w:r>
        <w:rPr/>
        <w:t>亲爱的旅客，我们就要道声再见了，但愿此行，能给大家留下一个深刻地、美好地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