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节日活动实施方案"/>
      <w:r>
        <w:rPr/>
        <w:t>2023</w:t>
      </w:r>
      <w:r>
        <w:rPr/>
        <w:t>我们的节日活动实施方案</w:t>
      </w:r>
      <w:bookmarkEnd w:id="0"/>
    </w:p>
    <w:p>
      <w:pPr>
        <w:pStyle w:val="Normal"/>
        <w:rPr/>
      </w:pPr>
      <w:r>
        <w:rPr/>
        <w:t>指导思想</w:t>
      </w:r>
    </w:p>
    <w:p>
      <w:pPr>
        <w:pStyle w:val="Normal"/>
        <w:rPr/>
      </w:pPr>
      <w:r>
        <w:rPr/>
        <w:t>坚持以邓小平理论和“三个代表”重要思想为指导，深入贯彻落实科学发展观，以社会主义核心价值体系建设为根本，充分挖掘传统节日的深厚文化内涵，结合创建全国文明城市和迎亚运工作，广泛开展“我们的节日”主题活动，引导广大师生认知传统、尊重传统、继承传统、弘扬传统，增进爱党、爱国、爱社会主义情感，营造我院在节日期间热烈喜庆、文明和谐的校园环境。</w:t>
      </w:r>
    </w:p>
    <w:p>
      <w:pPr>
        <w:pStyle w:val="Normal"/>
        <w:rPr/>
      </w:pPr>
      <w:r>
        <w:rPr/>
        <w:t>工作目标</w:t>
      </w:r>
    </w:p>
    <w:p>
      <w:pPr>
        <w:pStyle w:val="Normal"/>
        <w:rPr/>
      </w:pPr>
      <w:r>
        <w:rPr/>
        <w:t>积极提升学院广大师生认知传统、尊重传统、继承传统、弘扬传统，增进爱党、爱国、爱社会主义情感，营造我院在节日期间热烈喜庆、文明和谐的校园环境，引导广大师生感受传统文化魅力，增强民族凝聚力和爱国主义情感，深化思想道德建设，提升文明素质和社会文明程度，推动社会和谐发展。</w:t>
      </w:r>
    </w:p>
    <w:p>
      <w:pPr>
        <w:pStyle w:val="Normal"/>
        <w:rPr/>
      </w:pPr>
      <w:r>
        <w:rPr/>
        <w:t>组织领导</w:t>
      </w:r>
    </w:p>
    <w:p>
      <w:pPr>
        <w:pStyle w:val="Normal"/>
        <w:rPr/>
      </w:pPr>
      <w:r>
        <w:rPr/>
        <w:t>为确保我院“我们的节日”主题活动各项工作顺利进行，不断为“我们的节日”主题活动增添活力和持久动力，加强组织领导，强化工作部署，据实成立“鄂尔多斯职业学院我们的节日领导小组”，以发挥组织、号召、指导和监督作用。具体组成及分工，如下：</w:t>
      </w:r>
    </w:p>
    <w:p>
      <w:pPr>
        <w:pStyle w:val="Normal"/>
        <w:rPr/>
      </w:pPr>
      <w:r>
        <w:rPr/>
        <w:t>组长：张月清</w:t>
      </w:r>
    </w:p>
    <w:p>
      <w:pPr>
        <w:pStyle w:val="Normal"/>
        <w:rPr/>
      </w:pPr>
      <w:r>
        <w:rPr/>
        <w:t>副组长：张振华阿拉腾敖日格乐</w:t>
      </w:r>
    </w:p>
    <w:p>
      <w:pPr>
        <w:pStyle w:val="Normal"/>
        <w:rPr/>
      </w:pPr>
      <w:r>
        <w:rPr/>
        <w:t>成员：邓鸿志程连陶文辉吕正茂梁效仁郝霄鹏</w:t>
      </w:r>
    </w:p>
    <w:p>
      <w:pPr>
        <w:pStyle w:val="Normal"/>
        <w:rPr/>
      </w:pPr>
      <w:r>
        <w:rPr/>
        <w:t>孙虎李梅曹显聪王延飞单怀生高彦温蕴辛玺娥刘瑞霞刘秀莲柴敏高秀梅薛英张生瑞周在平</w:t>
      </w:r>
    </w:p>
    <w:p>
      <w:pPr>
        <w:pStyle w:val="Normal"/>
        <w:rPr/>
      </w:pPr>
      <w:r>
        <w:rPr/>
        <w:t>领导小组下设办公室，办公室设在宣传统战部，办公室主任由邓鸿志兼任，工作人员为裴燕。</w:t>
      </w:r>
    </w:p>
    <w:p>
      <w:pPr>
        <w:pStyle w:val="Normal"/>
        <w:rPr/>
      </w:pPr>
      <w:r>
        <w:rPr/>
        <w:t>主要内容</w:t>
      </w:r>
    </w:p>
    <w:p>
      <w:pPr>
        <w:pStyle w:val="Normal"/>
        <w:rPr/>
      </w:pPr>
      <w:r>
        <w:rPr/>
        <w:t>主要围绕清明节、端午节、中秋节、重阳节、春节五大传统节日，结合传统民俗节庆开展活动，主要内容包括：</w:t>
      </w:r>
    </w:p>
    <w:p>
      <w:pPr>
        <w:pStyle w:val="Normal"/>
        <w:rPr/>
      </w:pPr>
      <w:r>
        <w:rPr/>
        <w:t>(</w:t>
      </w:r>
      <w:r>
        <w:rPr/>
        <w:t>一</w:t>
      </w:r>
      <w:r>
        <w:rPr/>
        <w:t>)</w:t>
      </w:r>
      <w:r>
        <w:rPr/>
        <w:t>开展“我们的节日——清明之思”活动</w:t>
      </w:r>
    </w:p>
    <w:p>
      <w:pPr>
        <w:pStyle w:val="Normal"/>
        <w:rPr/>
      </w:pPr>
      <w:r>
        <w:rPr/>
        <w:t>每年清明节，在人们慎终追远、缅怀先烈的情怀中，把中国共产党人带领中国人民艰苦创业、奋斗不息的精神融入进去。广泛开展清明诗文朗诵会和诗词歌会，组织诵读中华经典，弘扬中华民族优秀文化和传统美德。充分利用各类爱国主义教育基地，开展“缅怀革命先烈、继承革命传统”大型纪念活动，引导学生继承先烈遗志、珍惜幸福生活、立志报效祖国的志向。组织广大师生撰写心得体会，发表感言心声，表达对先烈、先人、先贤的感恩和敬仰。</w:t>
      </w:r>
    </w:p>
    <w:p>
      <w:pPr>
        <w:pStyle w:val="Normal"/>
        <w:rPr/>
      </w:pPr>
      <w:r>
        <w:rPr/>
        <w:t>(</w:t>
      </w:r>
      <w:r>
        <w:rPr/>
        <w:t>二</w:t>
      </w:r>
      <w:r>
        <w:rPr/>
        <w:t>)</w:t>
      </w:r>
      <w:r>
        <w:rPr/>
        <w:t>开展“我们的节日——端午之忆”活动</w:t>
      </w:r>
    </w:p>
    <w:p>
      <w:pPr>
        <w:pStyle w:val="Normal"/>
        <w:rPr/>
      </w:pPr>
      <w:r>
        <w:rPr/>
        <w:t>在端午节人们深切缅怀伟大爱国者屈原的日子里，把爱国主义的主旋律融入进去。以离骚诵等为主题，在全院开展古诗文朗诵等形式多样的中华经典诵读活动，开展民俗知识讲座、包粽子比赛、传统手工艺作品展览、参观爱国主义教育基地、举办本土爱国人物系列展等活动，引导人们感受传统文化魅力，增强爱国主义情感。</w:t>
      </w:r>
    </w:p>
    <w:p>
      <w:pPr>
        <w:pStyle w:val="Normal"/>
        <w:rPr/>
      </w:pPr>
      <w:r>
        <w:rPr/>
        <w:t>(</w:t>
      </w:r>
      <w:r>
        <w:rPr/>
        <w:t>三</w:t>
      </w:r>
      <w:r>
        <w:rPr/>
        <w:t>)</w:t>
      </w:r>
      <w:r>
        <w:rPr/>
        <w:t>开展“我们的节日——中秋之韵”活动</w:t>
      </w:r>
    </w:p>
    <w:p>
      <w:pPr>
        <w:pStyle w:val="Normal"/>
        <w:rPr/>
      </w:pPr>
      <w:r>
        <w:rPr/>
        <w:t>在中秋节期间，于家家思团圆的氛围中，把中华民族四海同源、全球华人共兴中华的民族大义融入进去。组织各种形式的团聚、联欢活动，促进校园和谐。开展关心外来工、慰问孤寡老人和困难群众等活动，倡导人际互助，共建和谐社会。组织开展中秋诗词诵读活动，让人们体验感受传统文化名句佳作的魅力，增强爱国主义情感。</w:t>
      </w:r>
    </w:p>
    <w:p>
      <w:pPr>
        <w:pStyle w:val="Normal"/>
        <w:rPr/>
      </w:pPr>
      <w:r>
        <w:rPr/>
        <w:t>(</w:t>
      </w:r>
      <w:r>
        <w:rPr/>
        <w:t>四</w:t>
      </w:r>
      <w:r>
        <w:rPr/>
        <w:t>)</w:t>
      </w:r>
      <w:r>
        <w:rPr/>
        <w:t>开展“我们的节日——重阳之孝”活动</w:t>
      </w:r>
    </w:p>
    <w:p>
      <w:pPr>
        <w:pStyle w:val="Normal"/>
        <w:rPr/>
      </w:pPr>
      <w:r>
        <w:rPr/>
        <w:t>在临近重阳节期间，突出爱老、敬老、孝老等活动主题，把弘扬尊老敬老的传统美德融入进去。组织慰问学院老领导、老教师等待岗、退休老同志。深入开展志愿者敬老院助老慰问、祝寿等活动。组织重阳登高、比赛、联谊等活动。</w:t>
      </w:r>
    </w:p>
    <w:p>
      <w:pPr>
        <w:pStyle w:val="Normal"/>
        <w:rPr/>
      </w:pPr>
      <w:r>
        <w:rPr/>
        <w:t>(</w:t>
      </w:r>
      <w:r>
        <w:rPr/>
        <w:t>五</w:t>
      </w:r>
      <w:r>
        <w:rPr/>
        <w:t>)</w:t>
      </w:r>
      <w:r>
        <w:rPr/>
        <w:t>开展“我们的节日——春节之庆”活动</w:t>
      </w:r>
    </w:p>
    <w:p>
      <w:pPr>
        <w:pStyle w:val="Normal"/>
        <w:rPr/>
      </w:pPr>
      <w:r>
        <w:rPr/>
        <w:t>在临近春节期间，突出辞旧迎新、祝福团圆平安、兴旺发达的主题，营造家庭和睦、安定团结、欢乐祥和的喜庆氛围，要在普天同庆、举国欢乐的氛围中，把共产党好、改革开放好、社会主义好的主题融入进去。营造校园节日氛围，让师生感受到浓烈的节日气氛。组织文艺晚会、游园等文化活动，进一步增强传统节日活动吸引力和感染力。</w:t>
      </w:r>
    </w:p>
    <w:p>
      <w:pPr>
        <w:pStyle w:val="Normal"/>
        <w:rPr/>
      </w:pPr>
      <w:r>
        <w:rPr/>
        <w:t>工作要求</w:t>
      </w:r>
    </w:p>
    <w:p>
      <w:pPr>
        <w:pStyle w:val="Normal"/>
        <w:rPr/>
      </w:pPr>
      <w:r>
        <w:rPr/>
        <w:t>(</w:t>
      </w:r>
      <w:r>
        <w:rPr/>
        <w:t>一</w:t>
      </w:r>
      <w:r>
        <w:rPr/>
        <w:t>)</w:t>
      </w:r>
      <w:r>
        <w:rPr/>
        <w:t>统筹安排，切实加强组织领导</w:t>
      </w:r>
    </w:p>
    <w:p>
      <w:pPr>
        <w:pStyle w:val="Normal"/>
        <w:rPr/>
      </w:pPr>
      <w:r>
        <w:rPr/>
        <w:t>各部门、处室、教学系部要把开展好“我们的节日”主题活动作为“文化塑校”的一项重要内容，各展所长，紧密结合传统民俗节庆活动，紧扣细化主题，制定切实可行的活动方案，精心设计师生乐于参与、便于参与的节日活动项目，积极创新传统节日的形式和载体。</w:t>
      </w:r>
    </w:p>
    <w:p>
      <w:pPr>
        <w:pStyle w:val="Normal"/>
        <w:rPr/>
      </w:pPr>
      <w:r>
        <w:rPr/>
        <w:t>(</w:t>
      </w:r>
      <w:r>
        <w:rPr/>
        <w:t>二</w:t>
      </w:r>
      <w:r>
        <w:rPr/>
        <w:t>)</w:t>
      </w:r>
      <w:r>
        <w:rPr/>
        <w:t>结合主题，务求活动取得实效</w:t>
      </w:r>
    </w:p>
    <w:p>
      <w:pPr>
        <w:pStyle w:val="Normal"/>
        <w:rPr/>
      </w:pPr>
      <w:r>
        <w:rPr/>
        <w:t>各教学系部、各处室、部门要把开展“我们的节日”主题活动与“创建全国文明城市”主题月活动、精神文明创建活动以及创先争优活动等有机融合，实现活动资源整合，发挥合力，需求实效，处理好活动开展与课堂教学的关系。务求做到：春节、清明、端午、中秋等传统节日和少数民族重要节日期间都开展“我们的节日”主题活动</w:t>
      </w:r>
      <w:r>
        <w:rPr/>
        <w:t>;</w:t>
      </w:r>
      <w:r>
        <w:rPr/>
        <w:t>组织诗会、讲座或观看专题片等弘扬中华优秀传统文化活动</w:t>
      </w:r>
      <w:r>
        <w:rPr/>
        <w:t>;</w:t>
      </w:r>
      <w:r>
        <w:rPr/>
        <w:t>组织参与庙会灯会、娱乐竞技、祭奠先烈、民间社火等传统节日民俗活动。力争使各类活动相互贯通、相互融入、相得益彰，不断增强活动的吸引力、感染力和影响力，使传统节日成为一个传统文化与现代文明相结合的内涵丰富的群众性节日。</w:t>
      </w:r>
    </w:p>
    <w:p>
      <w:pPr>
        <w:pStyle w:val="Heading3"/>
        <w:rPr/>
      </w:pPr>
      <w:bookmarkStart w:id="1" w:name="下一页更多我们的节日活动实施方案"/>
      <w:r>
        <w:rPr>
          <w:b/>
        </w:rPr>
        <w:t>下一页更多“我们的节日活动实施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