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新闻稿范文"/>
      <w:r>
        <w:rPr/>
        <w:t>电力公司新闻稿范文</w:t>
      </w:r>
      <w:bookmarkEnd w:id="0"/>
    </w:p>
    <w:p>
      <w:pPr>
        <w:pStyle w:val="Normal"/>
        <w:rPr/>
      </w:pPr>
      <w:r>
        <w:rPr/>
        <w:t>为丰富全体职工的精神文化生活，增强集团公司凝聚力，集团公司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举办庆“五一”拔河比赛。</w:t>
      </w:r>
    </w:p>
    <w:p>
      <w:pPr>
        <w:pStyle w:val="Normal"/>
        <w:rPr/>
      </w:pPr>
      <w:r>
        <w:rPr/>
        <w:t>每支代表队都显示出最强的比赛阵容，齐心协力，勇争第一。</w:t>
      </w:r>
    </w:p>
    <w:p>
      <w:pPr>
        <w:pStyle w:val="Normal"/>
        <w:rPr/>
      </w:pPr>
      <w:r>
        <w:rPr/>
        <w:t>当比赛的哨声响起，光明物业队员们口中一起高呼着“一二，一二”，双手紧握长绳，憋足了劲拼命往后拉，公司领导也在队伍旁边助阵加油，未参赛的员工自发组成啦啦队为比赛队员呐喊加油，号子声、呐喊声，此起彼伏，飘荡在上空。</w:t>
      </w:r>
    </w:p>
    <w:p>
      <w:pPr>
        <w:pStyle w:val="Normal"/>
        <w:rPr/>
      </w:pPr>
      <w:r>
        <w:rPr/>
        <w:t>经过努力拼搏，物业公司联队夺得庆“五一”拔河比赛第三名的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拔河比赛发扬了公司的团队精神，使员工集合集体的力量，提高了公司团队合作和坚韧不拔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