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有用公司职工辞职报告范文"/>
      <w:r>
        <w:rPr/>
        <w:t>最有用公司职工辞职报告范文</w:t>
      </w:r>
      <w:bookmarkEnd w:id="0"/>
    </w:p>
    <w:p>
      <w:pPr>
        <w:pStyle w:val="Normal"/>
        <w:rPr/>
      </w:pPr>
      <w:r>
        <w:rPr/>
        <w:t>尊敬的单位领导：</w:t>
      </w:r>
    </w:p>
    <w:p>
      <w:pPr>
        <w:pStyle w:val="Normal"/>
        <w:rPr/>
      </w:pPr>
      <w:r>
        <w:rPr/>
        <w:t>您好</w:t>
      </w:r>
      <w:r>
        <w:rPr/>
        <w:t>!</w:t>
      </w:r>
    </w:p>
    <w:p>
      <w:pPr>
        <w:pStyle w:val="Normal"/>
        <w:rPr/>
      </w:pPr>
      <w:r>
        <w:rPr/>
        <w:t>很遗憾在这个时候向单位提出辞职，作为一个有始无终的员工来说或许只能用遗憾来说明内心的矛盾吧</w:t>
      </w:r>
      <w:r>
        <w:rPr/>
        <w:t>!</w:t>
      </w:r>
    </w:p>
    <w:p>
      <w:pPr>
        <w:pStyle w:val="Normal"/>
        <w:rPr/>
      </w:pPr>
      <w:r>
        <w:rPr/>
        <w:t>一份工作、一次机会、一轮考验、一番收获，更是一次亲情与情谊之间的洽祺。我自知当双手冷静的将几页薄纸递上，人世间将没有任何力量也没有任何理由能锁住归去的心，它将会把今天变成回忆，将会把昨天变成历史</w:t>
      </w:r>
      <w:r>
        <w:rPr/>
        <w:t>;</w:t>
      </w:r>
      <w:r>
        <w:rPr/>
        <w:t>当熟悉的往事逐渐遥远的时候，我陌生的未来也将一步一步临近。</w:t>
      </w:r>
    </w:p>
    <w:p>
      <w:pPr>
        <w:pStyle w:val="Normal"/>
        <w:rPr/>
      </w:pPr>
      <w:r>
        <w:rPr/>
        <w:t>上帝创造人用的是同样的黏土然而人和人之间却存在较大的差别。一直以来我总认为自己可以具备他人的天赋，学习他人的独特技能，掌握他人罕见的才智，学会他人无畏的勇气和持久的抱负，然而我却有负众望失去次次机会，失去拥有成就感的工作勇气，真是惭愧，惭愧。</w:t>
      </w:r>
    </w:p>
    <w:p>
      <w:pPr>
        <w:pStyle w:val="Normal"/>
        <w:rPr/>
      </w:pPr>
      <w:r>
        <w:rPr/>
        <w:t>作为一个以特殊身份进入公司的员工，本应默默无闻的、心甘情愿的从哑巴做起，承受内心深处的那一份叛逆与执着，从最小的事情做起，现在我终于明白自己微不足道，渺小滑稽，思想混沌无章法，干事丢三落四，以至于开始怀疑自己。</w:t>
      </w:r>
    </w:p>
    <w:p>
      <w:pPr>
        <w:pStyle w:val="Normal"/>
        <w:rPr/>
      </w:pPr>
      <w:r>
        <w:rPr/>
        <w:t>我不止一次的思索人生，考虑发展，在人类生存法则中我得到足以让我信服的答案，在此之前我一味去追求适应却忘记了取舍和抉择，以至于失去了原有的那份孜孜不倦、契而不舍、坚忍不拔的拼搏精神。</w:t>
      </w:r>
    </w:p>
    <w:p>
      <w:pPr>
        <w:pStyle w:val="Normal"/>
        <w:rPr/>
      </w:pPr>
      <w:r>
        <w:rPr/>
        <w:t>在近一年的工作过程中我一点一滴的积累，步步为营的拓展自己适合干的工作，虽然做了一些和旅游规划工作无关的东西，却让我坚定了最终努力方向的信心。离开风光，离开曾经共事的人，多少有点心酸，不过请领导放心，我绝不会把曾经在风光难忘的瞬间留在旅途，我会让其伴随着我的步伐走向遥远的未来。</w:t>
      </w:r>
    </w:p>
    <w:p>
      <w:pPr>
        <w:pStyle w:val="Normal"/>
        <w:rPr/>
      </w:pPr>
      <w:r>
        <w:rPr/>
        <w:t>在风光一年的工作经验中，我的所见所闻以及感悟、感触将是我以后人生路上的一笔极大的财富。在翻阅曾经有过的艰辛历程，我会发现曾经路途纵然崎岖蜿蜒，但我依然留下了潇洒的足印，虽然我的汗水没有浇注风光的无限，但我依然相信自己的汗水聚成磐石为我的虔诚与热情迎来下一个红日。</w:t>
      </w:r>
    </w:p>
    <w:p>
      <w:pPr>
        <w:pStyle w:val="Normal"/>
        <w:rPr/>
      </w:pPr>
      <w:r>
        <w:rPr/>
        <w:t>我对生活抱有幻想，自身的因素显现不出成熟的面孔。我很鄙视哪些看似神奇、圆滑的解脱之术，我也很藐视那些自欺欺人的处世之道，性格赋予我的是一份安宁与自责，资质赋予我的是一份懦弱与愚钝。进入风光迷悯困惑的是情谊之间的外在因素，谨慎敏感的是自身条件的内在联系</w:t>
      </w:r>
      <w:r>
        <w:rPr/>
        <w:t>;</w:t>
      </w:r>
      <w:r>
        <w:rPr/>
        <w:t>现在，在慎重考虑自己的生存之路和自己的困惑之余，我只能做的就是继续上路或选择离开，虽未是迷途知返但也懂得继续前行。</w:t>
      </w:r>
    </w:p>
    <w:p>
      <w:pPr>
        <w:pStyle w:val="Normal"/>
        <w:rPr/>
      </w:pPr>
      <w:r>
        <w:rPr/>
        <w:t>感谢风光给我实践的平台和重新审视自己的机会，感谢领导对我的关爱与培养，也感谢同事们对我的照顾与激励。在这里我找到了自己的人性弱点，让我达到了自己出来的目的</w:t>
      </w:r>
      <w:r>
        <w:rPr/>
        <w:t>(</w:t>
      </w:r>
      <w:r>
        <w:rPr/>
        <w:t>先看看这个世界是什么颜色，然后再看看自己是什么货色，最后再看看自己能在这个社会上扮演的角色</w:t>
      </w:r>
      <w:r>
        <w:rPr/>
        <w:t>)</w:t>
      </w:r>
      <w:r>
        <w:rPr/>
        <w:t>，在此之后我将用较长的时间来调整自己的心态，必定心态决定命运</w:t>
      </w:r>
      <w:r>
        <w:rPr/>
        <w:t>;</w:t>
      </w:r>
      <w:r>
        <w:rPr/>
        <w:t>另外，我将牢牢把握住：事业心、责任心、平常心之间的关系，或许更多的还需要一些爱心，也只有这样我才能处理好人生面临的第一大问题如何生存，也只有这样我才能自然而然的处置泰然面对芸芸众生。</w:t>
      </w:r>
    </w:p>
    <w:p>
      <w:pPr>
        <w:pStyle w:val="Normal"/>
        <w:rPr/>
      </w:pPr>
      <w:r>
        <w:rPr/>
        <w:t>说千道万，流云坠日，遮不住山的葱笼</w:t>
      </w:r>
      <w:r>
        <w:rPr/>
        <w:t>;</w:t>
      </w:r>
      <w:r>
        <w:rPr/>
        <w:t>千头万绪，寂寞长风，盖不住水的闲适。经过慎重考虑之后，特此提出申请：我自愿申请辞去规划部规划师一职，并在年底放假离职，敬请领导批准。</w:t>
      </w:r>
    </w:p>
    <w:p>
      <w:pPr>
        <w:pStyle w:val="Normal"/>
        <w:rPr/>
      </w:pPr>
      <w:r>
        <w:rPr/>
        <w:t>今天我们用微笑点缀明天，今天我们也用宽容来应对生活</w:t>
      </w:r>
      <w:r>
        <w:rPr/>
        <w:t>;</w:t>
      </w:r>
      <w:r>
        <w:rPr/>
        <w:t>明天我们用冬日的雪、夏日的花来敬庆各自阡陌的征程，明天我们也用匆匆如我的步伐掠过山水无限的风光，祝愿共事的愉悦，祝福新春的愉快，最后说一句：谢谢</w:t>
      </w:r>
      <w:r>
        <w:rPr/>
        <w:t>!</w:t>
      </w:r>
      <w:r>
        <w:rPr/>
        <w:t>道一声：珍重</w:t>
      </w:r>
      <w:r>
        <w:rPr/>
        <w:t>!</w:t>
      </w:r>
    </w:p>
    <w:p>
      <w:pPr>
        <w:pStyle w:val="Normal"/>
        <w:rPr/>
      </w:pPr>
      <w:r>
        <w:rPr/>
        <w:t>敬礼</w:t>
      </w:r>
      <w:r>
        <w:rPr/>
        <w:t>!</w:t>
      </w:r>
    </w:p>
    <w:p>
      <w:pPr>
        <w:pStyle w:val="Normal"/>
        <w:rPr/>
      </w:pPr>
      <w:r>
        <w:rPr/>
        <w:t>辞职人：</w:t>
      </w:r>
    </w:p>
    <w:p>
      <w:pPr>
        <w:pStyle w:val="Normal"/>
        <w:widowControl/>
        <w:bidi w:val="0"/>
        <w:spacing w:before="180" w:after="180"/>
        <w:jc w:val="left"/>
        <w:rPr/>
      </w:pPr>
      <w:r>
        <w:rPr/>
        <w:t>XX.12.1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