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安大别山的导游词"/>
      <w:r>
        <w:rPr/>
        <w:t>六安大别山的导游词</w:t>
      </w:r>
      <w:bookmarkEnd w:id="0"/>
    </w:p>
    <w:p>
      <w:pPr>
        <w:pStyle w:val="Normal"/>
        <w:rPr/>
      </w:pPr>
      <w:r>
        <w:rPr/>
        <w:t>1931</w:t>
      </w:r>
      <w:r>
        <w:rPr/>
        <w:t>年</w:t>
      </w:r>
      <w:r>
        <w:rPr/>
        <w:t>11</w:t>
      </w:r>
      <w:r>
        <w:rPr/>
        <w:t>月</w:t>
      </w:r>
      <w:r>
        <w:rPr/>
        <w:t>7</w:t>
      </w:r>
      <w:r>
        <w:rPr/>
        <w:t>日，中国工农红军第四方面军在黄安七里坪成立，总指挥余向前、政委陈昌浩，下辖红四军、红二十五军，共约三万余人，红四方面军成立前，已经先后取得了粉碎敌人对鄂豫皖根据地三次“会剿”两次“围剿”和南下</w:t>
      </w:r>
      <w:r>
        <w:rPr/>
        <w:t>___</w:t>
      </w:r>
      <w:r>
        <w:rPr/>
        <w:t>作战的胜利，红四方面军的成立，标志着大别山区的日益强大和成熟，它为中国的革命事业培养和造就了大批优秀的高级军事领导人员和指挥人员。</w:t>
      </w:r>
    </w:p>
    <w:p>
      <w:pPr>
        <w:pStyle w:val="Normal"/>
        <w:widowControl/>
        <w:bidi w:val="0"/>
        <w:spacing w:before="180" w:after="180"/>
        <w:jc w:val="left"/>
        <w:rPr/>
      </w:pPr>
      <w:r>
        <w:rPr/>
        <w:t>1947</w:t>
      </w:r>
      <w:r>
        <w:rPr/>
        <w:t>年</w:t>
      </w:r>
      <w:r>
        <w:rPr/>
        <w:t>6</w:t>
      </w:r>
      <w:r>
        <w:rPr/>
        <w:t>月，刘伯承、率领</w:t>
      </w:r>
      <w:r>
        <w:rPr/>
        <w:t>12</w:t>
      </w:r>
      <w:r>
        <w:rPr/>
        <w:t>万大军遵照党中央的战略方针，以超人的胆识和气魄，自鲁西南横渡黄河，突破国民党数十万围追堵截，千里迢迢从黄河跃进到大别山，胜利的揭开了人民解放军战略大反攻的序幕。</w:t>
      </w:r>
      <w:r>
        <w:rPr/>
        <w:t>10</w:t>
      </w:r>
      <w:r>
        <w:rPr/>
        <w:t>月蒋介石派兵想阻挠解放大军渡江。刘伯承、决定抓住这一有利战机，集中优势兵力，将其歼灭。</w:t>
      </w:r>
      <w:r>
        <w:rPr/>
        <w:t>10</w:t>
      </w:r>
      <w:r>
        <w:rPr/>
        <w:t>月日，在刘邓亲自部署下，野战军主力将尾追的国民党军整编四十师和整编五十二师之八十二旅一举歼灭。此役共计歼敌</w:t>
      </w:r>
      <w:r>
        <w:rPr/>
        <w:t>1.26</w:t>
      </w:r>
      <w:r>
        <w:rPr/>
        <w:t>万人，缴获各种火炮</w:t>
      </w:r>
      <w:r>
        <w:rPr/>
        <w:t>70</w:t>
      </w:r>
      <w:r>
        <w:rPr/>
        <w:t>门，长短枪</w:t>
      </w:r>
      <w:r>
        <w:rPr/>
        <w:t>4800</w:t>
      </w:r>
      <w:r>
        <w:rPr/>
        <w:t>余支，并击落飞机一架。取得了高山铺大捷。此仗为刘邓大军重建大别山根据地奠定了基础，实现了党中央有关将战争从解放区引向敌战区的战略方针。在长江以北的中原地区，与挺进苏鲁豫皖地区、豫陕鄂地区的兄弟主力部队形成品字形战略布局，从而直接威胁了南京国民党政府的安全。从根本上撼动了国民党在中原地区的反动统治，大大加快了全国的解放进程，自</w:t>
      </w:r>
      <w:r>
        <w:rPr/>
        <w:t>1947</w:t>
      </w:r>
      <w:r>
        <w:rPr/>
        <w:t>年</w:t>
      </w:r>
      <w:r>
        <w:rPr/>
        <w:t>8</w:t>
      </w:r>
      <w:r>
        <w:rPr/>
        <w:t>月大军南下至鄂豫皖西全境解放，历时仅一年零八个月，在这短短的</w:t>
      </w:r>
      <w:r>
        <w:rPr/>
        <w:t>20</w:t>
      </w:r>
      <w:r>
        <w:rPr/>
        <w:t>个月中，英勇善战的刘邓野战军，不仅以古今中外历史上罕见的跃进行动，将战争从黄河以北引到了长江流域，即向南推进了一千公里，而且还以比人们预料要快得多的速度，夺取了以大别山为中心的广大地区，胜利实现了稳定中原大局进而进军南方的目标。作为战略反攻前方阵地的大别山解放区，也因之一跃而成为我军继续前进的重要基地。在其光辉的史册中，又增添了支援渡江作战和支援解放南半个中国的新的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