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婚礼致辞"/>
      <w:r>
        <w:rPr/>
        <w:t>单位领导婚礼致辞</w:t>
      </w:r>
      <w:bookmarkEnd w:id="0"/>
    </w:p>
    <w:p>
      <w:pPr>
        <w:pStyle w:val="Normal"/>
        <w:rPr/>
      </w:pPr>
      <w:r>
        <w:rPr/>
        <w:t>诸位来宾，女士们，先生们，朋友们：</w:t>
      </w:r>
    </w:p>
    <w:p>
      <w:pPr>
        <w:pStyle w:val="Normal"/>
        <w:rPr/>
      </w:pPr>
      <w:r>
        <w:rPr/>
        <w:t>大家中午好，今天受分行谢鸿儒行长的委托，代表</w:t>
      </w:r>
      <w:r>
        <w:rPr/>
        <w:t>XXXX</w:t>
      </w:r>
      <w:r>
        <w:rPr/>
        <w:t>机构，首先向两位新人的家长致以最诚挚的感谢，感谢你们为我国金融界培养出精英人才，其次向两位新人带来诚挚的祝福。</w:t>
      </w:r>
    </w:p>
    <w:p>
      <w:pPr>
        <w:pStyle w:val="Normal"/>
        <w:rPr/>
      </w:pPr>
      <w:r>
        <w:rPr/>
        <w:t>新郎是我们</w:t>
      </w:r>
      <w:r>
        <w:rPr/>
        <w:t>XXXX</w:t>
      </w:r>
      <w:r>
        <w:rPr/>
        <w:t>团队的负责人，债券承销业务代表了商业银行最前沿的业务领域，新郎也是我单位重点培养的年轻干部，分行寄予厚望。</w:t>
      </w:r>
    </w:p>
    <w:p>
      <w:pPr>
        <w:pStyle w:val="Normal"/>
        <w:rPr/>
      </w:pPr>
      <w:r>
        <w:rPr/>
        <w:t>作为一名过来人，我们深知成熟的男人离不开婚姻的滋润，今天我们了解到，新娘在</w:t>
      </w:r>
      <w:r>
        <w:rPr/>
        <w:t>XXX</w:t>
      </w:r>
      <w:r>
        <w:rPr/>
        <w:t>机构中后台审批管理岗位工作，而新郎是</w:t>
      </w:r>
      <w:r>
        <w:rPr/>
        <w:t>XXX</w:t>
      </w:r>
      <w:r>
        <w:rPr/>
        <w:t>机构中前台营销管理人员，两位在工作岗位上可谓珠联璧合，生活中更是性格互补，相得益彰。相信在新娘的支持下，诸位亲朋好友的帮助下，新郎的职业生涯前途无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期待两位新人在未来的人生旅途中揭开美好的篇章，为家庭孕育好下一代。真诚的祝福两位新人的生活和睦美满。诸位来宾身体健康，万事如意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