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话培训学习心得"/>
      <w:r>
        <w:rPr/>
        <w:t>普通话培训学习心得</w:t>
      </w:r>
      <w:bookmarkEnd w:id="0"/>
    </w:p>
    <w:p>
      <w:pPr>
        <w:pStyle w:val="Normal"/>
        <w:rPr/>
      </w:pPr>
      <w:r>
        <w:rPr/>
        <w:t>随着社会的进步，交流的不断广泛，学说普通话已被越来越多的人们所重视，为了提高自己的普通话水平，近期参加了普通话的培训班，通过学习，使我感受深刻。</w:t>
      </w:r>
    </w:p>
    <w:p>
      <w:pPr>
        <w:pStyle w:val="Normal"/>
        <w:rPr/>
      </w:pPr>
      <w:r>
        <w:rPr/>
        <w:t>首先，我认识到由于自己小时侯在接受教育的时候，由于地处乡村，启蒙老师发音不准，使我从小没有养成说普通话的习惯。</w:t>
      </w:r>
    </w:p>
    <w:p>
      <w:pPr>
        <w:pStyle w:val="Normal"/>
        <w:rPr/>
      </w:pPr>
      <w:r>
        <w:rPr/>
        <w:t>其次，在上师范的时候，我意识到了学说普通话的重要性，但我只是在表面上进行了改变，至于平舌音和翘舌音、前鼻音和后鼻音基本不当回事，到了二十世纪，电脑和收集的普及，我意识到了问题的严重性，于是我参加了普通话的考试，可连续三次考试都没有合格，为了不误人子弟，我加强学习，参加了普通话的强化班，通过学习，使我纠正了许多不到位的发音，说话时的流畅性比以前有了明显的进步，我乡在以后的工作中，我只要坚持说普通话，我的习惯一定会有所改变。</w:t>
      </w:r>
    </w:p>
    <w:p>
      <w:pPr>
        <w:pStyle w:val="Normal"/>
        <w:rPr/>
      </w:pPr>
      <w:r>
        <w:rPr/>
        <w:t>通过这次学习，我深深的体会到，作为一个新时期的幼儿教师，随着时代的变化，社会的进步，要当好一名教师不但要掌握专业知识，同时随着知识的更新，我们需要不断的学习，要给孩子一杯水，自己要有一桶水，这就需要我们不断的努力，从各个方面丰富自己的知识，提高自己的理论水平，能跟着时代的发展而发展，活到老穴道老，这句话说得一点也不错，在以后的日子里，我将继续努力，以知识来武装自己，争取做一个新时期合格的幼儿教师。</w:t>
      </w:r>
    </w:p>
    <w:p>
      <w:pPr>
        <w:pStyle w:val="Normal"/>
        <w:rPr/>
      </w:pPr>
      <w:r>
        <w:rPr/>
        <w:t>普通话，又称国语，它是以北京话为标准音，以北方话为基础方言，以典范的现代白话文著作为语法规范的大陆汉语标准。普通话作为汉语的官方发音在全国范围进行推广。</w:t>
      </w:r>
    </w:p>
    <w:p>
      <w:pPr>
        <w:pStyle w:val="Normal"/>
        <w:rPr/>
      </w:pPr>
      <w:r>
        <w:rPr/>
        <w:t>作为师范学校的学生，学习普通话是一项十分重要的任务。因为学校是推广普通话的前沿阵地，甚至可以说是主战场，而老师则是这个阵地或战场的指挥官，所以作为老师，学习好普通话是十分重要的。</w:t>
      </w:r>
    </w:p>
    <w:p>
      <w:pPr>
        <w:pStyle w:val="Normal"/>
        <w:rPr/>
      </w:pPr>
      <w:r>
        <w:rPr/>
        <w:t>可是，对于方言口音较重的人来说，由于舌头已经习惯了方言的发音，前鼻音和后鼻音不分，舌前音和舌后音不分，俗读音和普通话读音不一致等，学习普通话并不是一件很轻松的事情。这方面，我有很深的体会和一些经验。</w:t>
      </w:r>
    </w:p>
    <w:p>
      <w:pPr>
        <w:pStyle w:val="Normal"/>
        <w:rPr/>
      </w:pPr>
      <w:r>
        <w:rPr/>
        <w:t>一、在藐视学习普通话难度的基础上，切实重视普通话的学习。尽管方言口音较重，尽管学习好普通话的难度很大，但是，我们要从战略上藐视这个“敌人”，而在战术上即学习方法方面又要十分重视。既不能怕，又不能不以为然。这是学习好普通话的思想保证。</w:t>
      </w:r>
    </w:p>
    <w:p>
      <w:pPr>
        <w:pStyle w:val="Normal"/>
        <w:rPr/>
      </w:pPr>
      <w:r>
        <w:rPr/>
        <w:t>二、安排专门时间学习普通话。在学习普通话的过程，要注意安排一个学习计划，每天抽出一定的时间，比如每天</w:t>
      </w:r>
      <w:r>
        <w:rPr/>
        <w:t>1</w:t>
      </w:r>
      <w:r>
        <w:rPr/>
        <w:t>小时，专门学习普通话。这是学习好普通话的时间保证。</w:t>
      </w:r>
    </w:p>
    <w:p>
      <w:pPr>
        <w:pStyle w:val="Normal"/>
        <w:rPr/>
      </w:pPr>
      <w:r>
        <w:rPr/>
        <w:t>三、勤向现代汉语老师学习。现代汉语老师不仅具有扎实的语言学和语音学基础知识，经过专业训练，而且老师离自己最近，请教也最方便。因此，遇到不懂的和难以纠正的，要及时向老师请教好的学习方法，一定会取得好的效果。这是最常用的也是最有效的学习方法。</w:t>
      </w:r>
    </w:p>
    <w:p>
      <w:pPr>
        <w:pStyle w:val="Normal"/>
        <w:rPr/>
      </w:pPr>
      <w:r>
        <w:rPr/>
        <w:t>四、整理方言口音和普通话之间的对应关系。例如，“三”在方言里读</w:t>
      </w:r>
      <w:r>
        <w:rPr/>
        <w:t>shan</w:t>
      </w:r>
      <w:r>
        <w:rPr/>
        <w:t>，舌后音，而在普通话里却读</w:t>
      </w:r>
      <w:r>
        <w:rPr/>
        <w:t>san</w:t>
      </w:r>
      <w:r>
        <w:rPr/>
        <w:t>，舌前音。类似这样的情况，都一一列出拉一，整理成方言和普通话词汇对照表。这样便于记忆和纠正方言的不规范读音。这是对比学习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跟普通话好的同学学习。多跟普通话说的好的同学交往，或在一起活动，寓学习于娱乐，在语言的交流中提高普通话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