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扎什伦布寺导游词"/>
      <w:r>
        <w:rPr/>
        <w:t>西藏扎什伦布寺导游词</w:t>
      </w:r>
      <w:bookmarkEnd w:id="0"/>
    </w:p>
    <w:p>
      <w:pPr>
        <w:pStyle w:val="Normal"/>
        <w:rPr/>
      </w:pPr>
      <w:r>
        <w:rPr/>
        <w:t>现在我们参观释迎牟尼殿，这里供奉着扎什伦布寺的创建人根敦珠巴为纪念他的经师西绕森格而塑造的释迦牟尼像，两旁分别是释迦牟尼的八大弟子像。大殿左侧是</w:t>
      </w:r>
      <w:r>
        <w:rPr/>
        <w:t>1461</w:t>
      </w:r>
      <w:r>
        <w:rPr/>
        <w:t>年在阿里古格王觉扎本德的资助下兴建的弥勒佛殿。佛堂中央供有一尊高</w:t>
      </w:r>
      <w:r>
        <w:rPr/>
        <w:t>11</w:t>
      </w:r>
      <w:r>
        <w:rPr/>
        <w:t>米的弥勒佛立像，这是藏族工匠和尼泊尔工匠共同塑造的，也是中尼两国人民长期友好合作的历史见证。弥勒佛像两旁是一世</w:t>
      </w:r>
      <w:r>
        <w:rPr/>
        <w:t>__</w:t>
      </w:r>
      <w:r>
        <w:rPr/>
        <w:t>根敦珠巴亲自塑造的观音菩萨和文殊菩萨像，也是扎什伦布寺最古老的塑像。大殿右侧是度母殿，佛殿中央供有一尊</w:t>
      </w:r>
      <w:r>
        <w:rPr/>
        <w:t>2</w:t>
      </w:r>
      <w:r>
        <w:rPr/>
        <w:t>米高的白度母塑像。我给大家介绍一下度母。度母藏语称为“卓玛”，据说，观世音菩萨的化身很多，度母即是她化身的救苦救难本尊，以颜色区分，现为二十一像。二十一尊度母的颜色都不相同，最受人们尊敬的是白度母和绿度母。只见这尊白度母双手和双足各生一眼，脸上有三只眼，因而又称“七眼女”。据说，她性格温柔善良，非常聪明，没有瞒得过她的秘密，人们有难总爱求助于她，故又称为“救度母”。她头戴花冠，高耸发髻，双耳坠着大耳环，上身袒露斜披络腋，双脚盘坐在盛开的莲座上，左手持一朵曲颈莲花，右手掌向外，表示愿意帮助人解难，形象典雅优美。</w:t>
      </w:r>
    </w:p>
    <w:p>
      <w:pPr>
        <w:pStyle w:val="Normal"/>
        <w:rPr/>
      </w:pPr>
      <w:r>
        <w:rPr/>
        <w:t>在白度母两旁塑有绿度母。白度母背后有二十一度母的壁画。步出措钦大殿，我们就来到了尼德神女殿。尼德神女是传说中的护法神。神女殿正中供奉着释迦牟尼塑像，后墙上十八个洞穴内塑着十八尊罗汉。殿左面陈列着旗幡、剑朝、弓箭，殿右面供奉着尼德神女，她骑着白螺，左手挽一人头骨于胸前，右手执三尖剑，一身湛蓝征袍，蓝靛脸大张口眦二日，面目狰狞。</w:t>
      </w:r>
    </w:p>
    <w:p>
      <w:pPr>
        <w:pStyle w:val="Normal"/>
        <w:rPr/>
      </w:pPr>
      <w:r>
        <w:rPr/>
        <w:t>接下来我们从尼德神女殿出来，来到“甲纳拉康”</w:t>
      </w:r>
      <w:r>
        <w:rPr/>
        <w:t>(</w:t>
      </w:r>
      <w:r>
        <w:rPr/>
        <w:t>意为汉佛堂</w:t>
      </w:r>
      <w:r>
        <w:rPr/>
        <w:t>)</w:t>
      </w:r>
      <w:r>
        <w:rPr/>
        <w:t>，这是一个证明后藏班禅与清朝中央之间臣属关系的佛堂。据说，汉佛堂为西藏其他寺院所没有。佛堂内陈列着历代皇帝赐给历世班禅的礼品。汉佛堂楼上有清朝乾隆皇帝的巨幅画像，这是北京故宫的原物。画像前侧有道光皇帝的万岁万万岁牌位。汉佛堂内的偏殿是清朝驻藏大臣同班禅会晤时的客厅。在陈列厅还珍藏着清朝皇室封赐给历世班禅的金册金印、玉册玉印等无价之宝，以及皇帝赐给的各种礼品和国民政府赠给历世班禅的厚礼。这些历史文物说明，后藏与前藏一样，都统属于清朝中央政府管辖下。最早的有隋唐时期的古佛、唐朝的</w:t>
      </w:r>
      <w:r>
        <w:rPr/>
        <w:t>9</w:t>
      </w:r>
      <w:r>
        <w:rPr/>
        <w:t>尊青铜佛像、元朝的赤身女度母像、明朝的永乐古瓷，以及罕见的贝叶经、玉石如意、元明织品等等。殿内还珍藏着金粉书写的《甘珠尔》和《丹珠尔》等。</w:t>
      </w:r>
    </w:p>
    <w:p>
      <w:pPr>
        <w:pStyle w:val="Normal"/>
        <w:widowControl/>
        <w:bidi w:val="0"/>
        <w:spacing w:before="180" w:after="180"/>
        <w:jc w:val="left"/>
        <w:rPr/>
      </w:pPr>
      <w:r>
        <w:rPr/>
        <w:t>眼前这座直插云霄的佛殿就是扎什伦布寺最著名的强巴佛殿。什么是强巴佛呢</w:t>
      </w:r>
      <w:r>
        <w:rPr/>
        <w:t>?</w:t>
      </w:r>
      <w:r>
        <w:rPr/>
        <w:t>强巴佛就是未来佛，也就是弥勒佛。据佛教解释，弥勒佛将在释迎牟尼寂灭后</w:t>
      </w:r>
      <w:r>
        <w:rPr/>
        <w:t>50</w:t>
      </w:r>
      <w:r>
        <w:rPr/>
        <w:t>亿年，继承弘扬佛法的大任。现在我们看到的是世界上最大的铜佛——强巴佛，也就是人人皆知的弥勒佛，但强巴佛在西藏可没有那么肥胖，也不是笑口大张的模样，它端庄秀丽，雍容优雅。这是九世班禅曲结尼玛于公元</w:t>
      </w:r>
      <w:r>
        <w:rPr/>
        <w:t>1914</w:t>
      </w:r>
      <w:r>
        <w:rPr/>
        <w:t>年修建的。耗时两年，仅黄金就用了</w:t>
      </w:r>
      <w:r>
        <w:rPr/>
        <w:t>8000</w:t>
      </w:r>
      <w:r>
        <w:rPr/>
        <w:t>多两。强巴佛殿建筑面积</w:t>
      </w:r>
      <w:r>
        <w:rPr/>
        <w:t>862</w:t>
      </w:r>
      <w:r>
        <w:rPr/>
        <w:t>平方米，殿高约</w:t>
      </w:r>
      <w:r>
        <w:rPr/>
        <w:t>30</w:t>
      </w:r>
      <w:r>
        <w:rPr/>
        <w:t>米。强巴佛呈坐姿，高</w:t>
      </w:r>
      <w:r>
        <w:rPr/>
        <w:t>26.2</w:t>
      </w:r>
      <w:r>
        <w:rPr/>
        <w:t>米，底坐有</w:t>
      </w:r>
      <w:r>
        <w:rPr/>
        <w:t>3.8</w:t>
      </w:r>
      <w:r>
        <w:rPr/>
        <w:t>米，佛身高</w:t>
      </w:r>
      <w:r>
        <w:rPr/>
        <w:t>22.4</w:t>
      </w:r>
      <w:r>
        <w:rPr/>
        <w:t>米，肩宽</w:t>
      </w:r>
      <w:r>
        <w:rPr/>
        <w:t>11.5</w:t>
      </w:r>
      <w:r>
        <w:rPr/>
        <w:t>米，佛脸长</w:t>
      </w:r>
      <w:r>
        <w:rPr/>
        <w:t>4.2</w:t>
      </w:r>
      <w:r>
        <w:rPr/>
        <w:t>米。耳朵长</w:t>
      </w:r>
      <w:r>
        <w:rPr/>
        <w:t>2.2</w:t>
      </w:r>
      <w:r>
        <w:rPr/>
        <w:t>米，佛手长</w:t>
      </w:r>
      <w:r>
        <w:rPr/>
        <w:t>3</w:t>
      </w:r>
      <w:r>
        <w:rPr/>
        <w:t>。</w:t>
      </w:r>
      <w:r>
        <w:rPr/>
        <w:t>2</w:t>
      </w:r>
      <w:r>
        <w:rPr/>
        <w:t>米，中指粗</w:t>
      </w:r>
      <w:r>
        <w:rPr/>
        <w:t>1</w:t>
      </w:r>
      <w:r>
        <w:rPr/>
        <w:t>米，脚长</w:t>
      </w:r>
      <w:r>
        <w:rPr/>
        <w:t>4.2</w:t>
      </w:r>
      <w:r>
        <w:rPr/>
        <w:t>米，鼻孔内可容纳一个人。他神态安详，举在胸前的佛手似乎能轻轻弹去人们郁结心间的千古忧伤和万种愁绪。为了便于人们瞻仰，大殿上面依次还有</w:t>
      </w:r>
      <w:r>
        <w:rPr/>
        <w:t>4</w:t>
      </w:r>
      <w:r>
        <w:rPr/>
        <w:t>层环绕佛殿的配殿，大殿底层是莲花座殿，二层叫腰部殿，三层叫胸部殿，四层叫脸部殿，五层叫冠部殿，你可以逐一仔细端详强巴佛的每一部分。它的面部上嵌满了珍珠宝石，眉宇间那颗圆圆的“白毫”，是用</w:t>
      </w:r>
      <w:r>
        <w:rPr/>
        <w:t>1</w:t>
      </w:r>
      <w:r>
        <w:rPr/>
        <w:t>颗核桃大的钻石、</w:t>
      </w:r>
      <w:r>
        <w:rPr/>
        <w:t>30</w:t>
      </w:r>
      <w:r>
        <w:rPr/>
        <w:t>颗蚕豆大的钻石、</w:t>
      </w:r>
      <w:r>
        <w:rPr/>
        <w:t>300</w:t>
      </w:r>
      <w:r>
        <w:rPr/>
        <w:t>颗珍珠，以及上千粒珊瑚、琥珀、绿松石镶嵌的。整尊佛像用去黄金</w:t>
      </w:r>
      <w:r>
        <w:rPr/>
        <w:t>278</w:t>
      </w:r>
      <w:r>
        <w:rPr/>
        <w:t>公斤、紫铜</w:t>
      </w:r>
      <w:r>
        <w:rPr/>
        <w:t>11.5</w:t>
      </w:r>
      <w:r>
        <w:rPr/>
        <w:t>万公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