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"/>
      <w:r>
        <w:rPr/>
        <w:t>布达拉宫导游词</w:t>
      </w:r>
      <w:bookmarkEnd w:id="0"/>
    </w:p>
    <w:p>
      <w:pPr>
        <w:pStyle w:val="Normal"/>
        <w:rPr/>
      </w:pPr>
      <w:r>
        <w:rPr/>
        <w:t>各位领导</w:t>
      </w:r>
      <w:r>
        <w:rPr/>
        <w:t>(</w:t>
      </w:r>
      <w:r>
        <w:rPr/>
        <w:t>各位来宾</w:t>
      </w:r>
      <w:r>
        <w:rPr/>
        <w:t>)</w:t>
      </w:r>
      <w:r>
        <w:rPr/>
        <w:t>，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  <w:r>
        <w:rPr/>
        <w:t>欢迎您来到布达拉宫参观、游览，我是大家今天的行程导游，我姓</w:t>
      </w:r>
      <w:r>
        <w:rPr/>
        <w:t>x</w:t>
      </w:r>
      <w:r>
        <w:rPr/>
        <w:t>，大家就叫我小</w:t>
      </w:r>
      <w:r>
        <w:rPr/>
        <w:t>x</w:t>
      </w:r>
      <w:r>
        <w:rPr/>
        <w:t>好了，我很高兴能为大家讲解和服务。在参观过程中，如果您有什么要求或疑问，请尽管提问我，我尽量把我所能知道的知识告诉大家。请大家辛苦一下，暂时不要吸烟，不要乱扔垃圾，有垃圾的请扔到垃圾桶里。</w:t>
      </w:r>
    </w:p>
    <w:p>
      <w:pPr>
        <w:pStyle w:val="Normal"/>
        <w:rPr/>
      </w:pPr>
      <w:r>
        <w:rPr/>
        <w:t>布达拉宫是佛教圣地，布达拉宫整个宫宇建筑是土木石结构</w:t>
      </w:r>
      <w:r>
        <w:rPr/>
        <w:t>;</w:t>
      </w:r>
      <w:r>
        <w:rPr/>
        <w:t>宫墙是其艺术性和生命力的重要组成部分。据传，东半部的宫墙是由拉萨一带的前藏后工砌筑，西半部的宫墙则有日喀则一带的工匠修成。工匠们尽情发挥各自的风格和所长，东部墙体笔直尖峭，西部墙体则圆浑厚实。布达拉宫按照红山自然地形由南麓梯次修到山顶。主楼高</w:t>
      </w:r>
      <w:r>
        <w:rPr/>
        <w:t>117.19</w:t>
      </w:r>
      <w:r>
        <w:rPr/>
        <w:t>米，红宫红宫外面像是十三层其实宫内实有九层。白宫最高处达七层。布达拉宫东西长</w:t>
      </w:r>
      <w:r>
        <w:rPr/>
        <w:t>360</w:t>
      </w:r>
      <w:r>
        <w:rPr/>
        <w:t>米，南北宽</w:t>
      </w:r>
      <w:r>
        <w:rPr/>
        <w:t>270</w:t>
      </w:r>
      <w:r>
        <w:rPr/>
        <w:t>米，建筑群占地</w:t>
      </w:r>
      <w:r>
        <w:rPr/>
        <w:t>36</w:t>
      </w:r>
      <w:r>
        <w:rPr/>
        <w:t>万多平方米。”</w:t>
      </w:r>
    </w:p>
    <w:p>
      <w:pPr>
        <w:pStyle w:val="Normal"/>
        <w:rPr/>
      </w:pPr>
      <w:r>
        <w:rPr/>
        <w:t>“</w:t>
      </w:r>
      <w:r>
        <w:rPr/>
        <w:t>大家知道为什么宫殿的外部颜色是明亮的白黄红三色吗</w:t>
      </w:r>
      <w:r>
        <w:rPr/>
        <w:t>?”</w:t>
      </w:r>
      <w:r>
        <w:rPr/>
        <w:t>告诉大家吧：“这都是与佛教传统有着密切的关联，白色象征恬静与和平，黄色象征圆满与齐备，红色象征着威严与力量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布达拉宫有铜镀金建成的金顶，有牛毛、牛皮、彩布林立的法—、宝伞、旌旗。在重大吉庆的日子里还要披上五彩的“扎西吉彩”彩幔。这一切把布达拉宫装扮得流光溢彩，金碧辉煌。”“给大家讲一下布达拉宫的由来吧</w:t>
      </w:r>
      <w:r>
        <w:rPr/>
        <w:t>!(</w:t>
      </w:r>
      <w:r>
        <w:rPr/>
        <w:t>讲述历史，语速要慢</w:t>
      </w:r>
      <w:r>
        <w:rPr/>
        <w:t>)</w:t>
      </w:r>
      <w:r>
        <w:rPr/>
        <w:t>当年西藏与大唐近悦远来，藏王与文成公主成亲就修建了这座宫殿，取名为‘布达拉宫’”。“</w:t>
      </w:r>
      <w:r>
        <w:rPr/>
        <w:t>50</w:t>
      </w:r>
      <w:r>
        <w:rPr/>
        <w:t>元的人民币，背面就是布达拉宫。”</w:t>
      </w:r>
    </w:p>
    <w:p>
      <w:pPr>
        <w:pStyle w:val="Normal"/>
        <w:rPr/>
      </w:pPr>
      <w:r>
        <w:rPr/>
        <w:t>“</w:t>
      </w:r>
      <w:r>
        <w:rPr/>
        <w:t>布达拉宫不仅令人叹为观止，它还是一个宝物荟萃的博物馆呢</w:t>
      </w:r>
      <w:r>
        <w:rPr/>
        <w:t>!”“</w:t>
      </w:r>
      <w:r>
        <w:rPr/>
        <w:t>怎么说呢</w:t>
      </w:r>
      <w:r>
        <w:rPr/>
        <w:t>?</w:t>
      </w:r>
      <w:r>
        <w:rPr/>
        <w:t>这里有金银水或者用金银凸字写的经卷，其珍藏着在印度失传了的距今有着五千年历史的古印度贝叶经，并且保存完整有一百多函卷</w:t>
      </w:r>
      <w:r>
        <w:rPr/>
        <w:t>;</w:t>
      </w:r>
      <w:r>
        <w:rPr/>
        <w:t>还有珍藏着多种宝物的八座灵塔，其中最神奇的是在五世灵塔内的珍珠，据说这个珍珠是在大象的脑内生成的，比常人的大拇指还大，藏语称这座塔为‘赞姆林坚吉’，意思是价值抵得上半个世界。还有隋代的释迦牟尼佛像和明代的金制佛像都是无价之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：“时间过得真快啊，就要和大家说再见了，不知道这次布达拉宫的游览是否给您留下美好的印象，希望大家再来参观布达拉宫</w:t>
      </w:r>
      <w:r>
        <w:rPr/>
        <w:t>!</w:t>
      </w:r>
      <w:r>
        <w:rPr/>
        <w:t>因为每一次都会有新的发现和新的体会，都会得到令人惊喜的收获。在参观过程中有照顾不周的地方，还请大家多多包涵。谢谢大家</w:t>
      </w:r>
      <w:r>
        <w:rPr/>
        <w:t>!</w:t>
      </w:r>
      <w:r>
        <w:rPr/>
        <w:t>如果大家有兴趣的话，不妨到我们旅游公司的接待大厅选购一些纪念品作为留念。祝大家一路顺风</w:t>
      </w:r>
      <w:r>
        <w:rPr/>
        <w:t>!</w:t>
      </w:r>
      <w:r>
        <w:rPr/>
        <w:t>小</w:t>
      </w:r>
      <w:r>
        <w:rPr/>
        <w:t>×</w:t>
      </w:r>
      <w:r>
        <w:rPr/>
        <w:t>期待着在布达拉宫再一次见到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