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房租赁合同"/>
      <w:r>
        <w:rPr/>
        <w:t>活动房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签订了合同编号为：宜</w:t>
      </w:r>
      <w:r>
        <w:rPr/>
        <w:t>Z10005</w:t>
      </w:r>
      <w:r>
        <w:rPr/>
        <w:t>、宜</w:t>
      </w:r>
      <w:r>
        <w:rPr/>
        <w:t>Z10006</w:t>
      </w:r>
      <w:r>
        <w:rPr/>
        <w:t>的《活动板房租赁合同书》</w:t>
      </w:r>
      <w:r>
        <w:rPr/>
        <w:t>(</w:t>
      </w:r>
      <w:r>
        <w:rPr/>
        <w:t>下称原合同</w:t>
      </w:r>
      <w:r>
        <w:rPr/>
        <w:t>)</w:t>
      </w:r>
      <w:r>
        <w:rPr/>
        <w:t>。双方在合同履行中，由于出租方在活动板房材料供货不及时，延误了承租方规定的安装工期，影响了承租方在项目上的形象，同时也给承租方造成了一定的经济损失。对此出租方向承租方表示诚恳的歉意，出租方愿意为承租方作出一定的补偿。</w:t>
      </w:r>
    </w:p>
    <w:p>
      <w:pPr>
        <w:pStyle w:val="Normal"/>
        <w:rPr/>
      </w:pPr>
      <w:r>
        <w:rPr/>
        <w:t>在基于双方两年来长期友好合作之基础上，经双方友好协商，达成以下补充协议：</w:t>
      </w:r>
    </w:p>
    <w:p>
      <w:pPr>
        <w:pStyle w:val="Normal"/>
        <w:rPr/>
      </w:pPr>
      <w:r>
        <w:rPr/>
        <w:t>1</w:t>
      </w:r>
      <w:r>
        <w:rPr/>
        <w:t>、出租方无偿为承租方在原合同使用租期上延期两个月，即原合同租赁期应为：由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承租方验收日</w:t>
      </w:r>
      <w:r>
        <w:rPr/>
        <w:t>)</w:t>
      </w:r>
      <w:r>
        <w:rPr/>
        <w:t>将活动板房交付承租方使用，至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出租方将活动板房收回。</w:t>
      </w:r>
    </w:p>
    <w:p>
      <w:pPr>
        <w:pStyle w:val="Normal"/>
        <w:rPr/>
      </w:pPr>
      <w:r>
        <w:rPr/>
        <w:t>2</w:t>
      </w:r>
      <w:r>
        <w:rPr/>
        <w:t>、双方签订此补充协议后，承租方在一周内一次付清原合同租金总额，即</w:t>
      </w:r>
      <w:r>
        <w:rPr/>
        <w:t>153641.6</w:t>
      </w:r>
      <w:r>
        <w:rPr/>
        <w:t>元</w:t>
      </w:r>
      <w:r>
        <w:rPr/>
        <w:t>(</w:t>
      </w:r>
      <w:r>
        <w:rPr/>
        <w:t>注：已扣除吊顶费用</w:t>
      </w:r>
      <w:r>
        <w:rPr/>
        <w:t>)</w:t>
      </w:r>
      <w:r>
        <w:rPr/>
        <w:t>。大写：壹拾伍万叁仟陆佰肆拾壹元陆角整。</w:t>
      </w:r>
    </w:p>
    <w:p>
      <w:pPr>
        <w:pStyle w:val="Normal"/>
        <w:rPr/>
      </w:pPr>
      <w:r>
        <w:rPr/>
        <w:t>3</w:t>
      </w:r>
      <w:r>
        <w:rPr/>
        <w:t>、原合同与本补充协议约定不一致的以本补充协议为准。本补充协议一式肆份，双方各执贰份，由双方代表签字盖章后生效。本补充协议为原合同不可分割的组成部分，与原合同具有同等法律效力。除本补充协议中明确所作修改的条款以外，原合同的其余部分继续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