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"/>
      <w:r>
        <w:rPr/>
        <w:t>试用期转正自我鉴定</w:t>
      </w:r>
      <w:bookmarkEnd w:id="0"/>
    </w:p>
    <w:p>
      <w:pPr>
        <w:pStyle w:val="Normal"/>
        <w:rPr/>
      </w:pPr>
      <w:r>
        <w:rPr/>
        <w:t>也许在充实的工作中，是感觉不到时间变化的吧</w:t>
      </w:r>
      <w:r>
        <w:rPr/>
        <w:t>!</w:t>
      </w:r>
      <w:r>
        <w:rPr/>
        <w:t>一转眼，本人三个月试用期已经走过，现如今也要转正成为公司的一名正式员工了。为了让转正之后的工作能够更上层楼，本人现将对试用期工作做一个自我鉴定，以确保自己清楚自己是谁，来自哪里，将要去往何方。</w:t>
      </w:r>
    </w:p>
    <w:p>
      <w:pPr>
        <w:pStyle w:val="Normal"/>
        <w:rPr/>
      </w:pPr>
      <w:r>
        <w:rPr/>
        <w:t>一、令自己都刮目相看的工作态度</w:t>
      </w:r>
    </w:p>
    <w:p>
      <w:pPr>
        <w:pStyle w:val="Normal"/>
        <w:rPr/>
      </w:pPr>
      <w:r>
        <w:rPr/>
        <w:t>在还未进公司开始试用期时，我是一个对许多事情都无所谓的人，以致于在来到公司之初，我还担心自己会做着做着就因为无所谓而做不长久，能否坚持一个月，本人都没有什么把握，这一下竟然坚持了三个月以上，还通过自己的努力转了正。这让我看到了自己的改变，也让我明白工作态度这一点是会随着心境的变化而变化的。来到我公司上班之后，本人的工作态度从细微的变化到有了整体的转变，令我本人都对自己刮目相看了。</w:t>
      </w:r>
    </w:p>
    <w:p>
      <w:pPr>
        <w:pStyle w:val="Normal"/>
        <w:rPr/>
      </w:pPr>
      <w:r>
        <w:rPr/>
        <w:t>二、工作能力相比过去有极大进步</w:t>
      </w:r>
    </w:p>
    <w:p>
      <w:pPr>
        <w:pStyle w:val="Normal"/>
        <w:rPr/>
      </w:pPr>
      <w:r>
        <w:rPr/>
        <w:t>对自己进行自我鉴定，当然也就要求对自己绝对的诚实。本人在试用期内有了长足的进步，也就不怕将自己过去的模样记录下来了。相比在我公司试用的这三个月，本人过去的工作能力是不那么优秀的，这是实话，也是一直以来都不愿意承认的事实，但就在来到我公司工作的这三个月里变了。也许是因为工作态度的转变带来了工作能力的提升，也或许是我公司的工作正适合我发挥发展，总而言之，在试用期的三个月内，我看到了自己工作能力的极大提升，这让我开始对未来充满了期望。</w:t>
      </w:r>
    </w:p>
    <w:p>
      <w:pPr>
        <w:pStyle w:val="Normal"/>
        <w:rPr/>
      </w:pPr>
      <w:r>
        <w:rPr/>
        <w:t>三、对未来工作有极大热情和规划</w:t>
      </w:r>
    </w:p>
    <w:p>
      <w:pPr>
        <w:pStyle w:val="Normal"/>
        <w:rPr/>
      </w:pPr>
      <w:r>
        <w:rPr/>
        <w:t>现如今，我不再是以前那个对所有事情都无所谓的人了，我有了许多对自己的要求，也对未来的工作有了极大的热情和规划。我打算在转正之后，将自己从一个普通员工往优秀员工的道路去靠近，争取在年终的时候能够拿到优秀员工奖。当然，奖项只是一个对自己比较明显的证明，更好的证明方式还是要从工作态度以及能力上去提升。本人已经做好了一年内的工作规划，马上就要将这项规划启动开来，让自己在公司的成长显而易见，也让自己为公司创造出更多的价值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以上的自我鉴定，本人对自己的认识更加清晰了。我相信本人一定能够在转正之后继续保持成长，也一定能够为公司创造更大的价值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