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优秀两分钟英语演讲稿范文"/>
      <w:r>
        <w:rPr/>
        <w:t>毕业典礼优秀两分钟英语演讲稿范文</w:t>
      </w:r>
      <w:bookmarkEnd w:id="0"/>
    </w:p>
    <w:p>
      <w:pPr>
        <w:pStyle w:val="Normal"/>
        <w:rPr/>
      </w:pPr>
      <w:r>
        <w:rPr/>
        <w:t>Soif…evenifyouhatepolitics–andtherearecertainlyplentyofgoodreasonstohatepoliticsthesedays–youwillhavetoengageinpoliticaldialogue,ifonlytosurviveThanksgivingdinnerwithyourcrazyuncle.Andyouwillhavetojudgetheargumentsmadebycandidatesifyouaregoingtovoteintelligently.</w:t>
      </w:r>
    </w:p>
    <w:p>
      <w:pPr>
        <w:pStyle w:val="Normal"/>
        <w:rPr/>
      </w:pPr>
      <w:r>
        <w:rPr/>
        <w:t>ThequestionIhopeyouwillaskyourself[is]:onwhatbasiswillyoumakethosejudgments?</w:t>
      </w:r>
    </w:p>
    <w:p>
      <w:pPr>
        <w:pStyle w:val="Normal"/>
        <w:rPr/>
      </w:pPr>
      <w:r>
        <w:rPr/>
        <w:t>ItwouldbenaturaltothinkthatadegreefromoneofAmerica’stopcollegeshaspreparedyouasaskilledjudgeofpoliticaldebates.Butunfortunately,arecentstudyfoundthatthesmartestandmostknowledgeablevoterscanactuallybetheworstjudges.Andthereasonistheyaremostlikelytomakejudgmentsbasedonwhichpartyismakingtheargumentratherthanontheargumentit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Iknowwhatyou’rethinking.‘Iwouldneverdothat,’yousay.Butithappensunconsciouslyallthetime.Peoplehaveatendencytoassumetheworstaboutthoseontheothersideoftheaisle.Andwhenitcomestothoseonyourside,theytendtoseenoevil,hearnoevilandspeaknoevil.Andthat’swhy–youcanapplaudifyouwant–that’swhyeducatedandknowledgeablepeopleexcusetheseactionsthatareethicallywronganddefendstatementsthatareblatantl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