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英语演讲稿范文"/>
      <w:r>
        <w:rPr/>
        <w:t>讲座英语演讲稿范文</w:t>
      </w:r>
      <w:bookmarkEnd w:id="0"/>
    </w:p>
    <w:p>
      <w:pPr>
        <w:pStyle w:val="Normal"/>
        <w:rPr/>
      </w:pPr>
      <w:r>
        <w:rPr/>
        <w:t>LadiesandGentlemen,</w:t>
      </w:r>
    </w:p>
    <w:p>
      <w:pPr>
        <w:pStyle w:val="Normal"/>
        <w:rPr/>
      </w:pPr>
      <w:r>
        <w:rPr/>
        <w:t>Noonecanimaginewhatourlifewouldbelikeifweranoutofwater.Manypeopleignorethefactthattheywastealotofwaterintheirdailylife.Forexample,peopletendtodosomethingelsewhilethetapisstillonorevenforgettoturnoffthetapafterusingit.</w:t>
      </w:r>
    </w:p>
    <w:p>
      <w:pPr>
        <w:pStyle w:val="Normal"/>
        <w:rPr/>
      </w:pPr>
      <w:r>
        <w:rPr/>
        <w:t>Notuntilrecentlydidpeoplerealizetheseriouswatershortage.Itisuniversallyacknowledgedthatseverewaterpollutionandwasteresultinwatershortage.Therefore,itishightimethatthepublicraisedtheirawarenessofsavingwaterresources.Inmyopinion,wemusttakeeffectivemeasurestodealwiththisproblem.Foronething,populationshouldbecontrolledandmoresewagetreatmentfacilitiesshouldbeestablishedtopurifythepollutedwater.Foranother,itisourresponsibilitytodevelopagoodhabittosavewaterinourdail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'sworktogethertoprotectandsavewaterresour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