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录取分数线预计2023年浙江本专科最低线分数线"/>
      <w:r>
        <w:rPr/>
        <w:t>浙江高考录取分数线</w:t>
      </w:r>
      <w:r>
        <w:rPr/>
        <w:t>,</w:t>
      </w:r>
      <w:r>
        <w:rPr/>
        <w:t>预计</w:t>
      </w:r>
      <w:r>
        <w:rPr/>
        <w:t>2023</w:t>
      </w:r>
      <w:r>
        <w:rPr/>
        <w:t>年浙江本专科最低线分数线</w:t>
      </w:r>
      <w:bookmarkEnd w:id="0"/>
    </w:p>
    <w:p>
      <w:pPr>
        <w:pStyle w:val="Heading2"/>
        <w:rPr/>
      </w:pPr>
      <w:bookmarkStart w:id="1" w:name="一2023年浙江省各批次线预测分数线多少分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浙江高考综合艺术类（平行录取二段）分数线预测为</w:t>
      </w:r>
      <w:r>
        <w:rPr/>
        <w:t>369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浙江高考综合艺术类（平行录取一段）分数线预测为</w:t>
      </w:r>
      <w:r>
        <w:rPr/>
        <w:t>465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浙江高考综合艺术类（平行录取一段）分数线预测为</w:t>
      </w:r>
      <w:r>
        <w:rPr/>
        <w:t>490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浙江高考综合艺术类（平行录取一段）分数线预测为</w:t>
      </w:r>
      <w:r>
        <w:rPr/>
        <w:t>509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浙江高考综合平行录取一段分数线预测为</w:t>
      </w:r>
      <w:r>
        <w:rPr/>
        <w:t>494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浙江高考综合艺术类（平行录取一段）分数线预测为</w:t>
      </w:r>
      <w:r>
        <w:rPr/>
        <w:t>469</w:t>
      </w:r>
      <w:r>
        <w:rPr/>
        <w:t>分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浙江高考综合艺术类（平行录取一段）分数线预测为</w:t>
      </w:r>
      <w:r>
        <w:rPr/>
        <w:t>460</w:t>
      </w:r>
      <w:r>
        <w:rPr/>
        <w:t>分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浙江高考综合艺术类（平行录取二段）分数线预测为</w:t>
      </w:r>
      <w:r>
        <w:rPr/>
        <w:t>403</w:t>
      </w:r>
      <w:r>
        <w:rPr/>
        <w:t>分；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浙江高考综合艺术类（平行录取二段）分数线预测为</w:t>
      </w:r>
      <w:r>
        <w:rPr/>
        <w:t>406</w:t>
      </w:r>
      <w:r>
        <w:rPr/>
        <w:t>分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浙江高考综合艺术类（平行录取二段）分数线预测为</w:t>
      </w:r>
      <w:r>
        <w:rPr/>
        <w:t>416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369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65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75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90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96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509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预测分：</w:t>
      </w:r>
      <w:r>
        <w:rPr/>
        <w:t>514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预测分：</w:t>
      </w:r>
      <w:r>
        <w:rPr/>
        <w:t>267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预测分：</w:t>
      </w:r>
      <w:r>
        <w:rPr/>
        <w:t>494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69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67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预测分：</w:t>
      </w:r>
      <w:r>
        <w:rPr/>
        <w:t>460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397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03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06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16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14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预测分：</w:t>
      </w:r>
      <w:r>
        <w:rPr/>
        <w:t>465</w:t>
      </w:r>
      <w:r>
        <w:rPr/>
        <w:t>分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rPr/>
      </w:pPr>
      <w:r>
        <w:rPr/>
        <w:t>预测分：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历年浙江高考各批次线数据一览表"/>
      <w:r>
        <w:rPr/>
        <w:t>二、历年浙江高考各批次线数据一览表</w:t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2</w:t>
      </w:r>
      <w:r>
        <w:rPr/>
        <w:t>年浙江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1</w:t>
      </w:r>
      <w:r>
        <w:rPr/>
        <w:t>年浙江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20</w:t>
      </w:r>
      <w:r>
        <w:rPr/>
        <w:t>年浙江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一段）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二段）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平行录取二段）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平行录取一段）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浙江高考分数线相关文章"/>
      <w:r>
        <w:rPr/>
        <w:t>三、浙江高考分数线相关文章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政治难度分析</w:t>
        </w:r>
        <w:r>
          <w:rPr>
            <w:rStyle w:val="Link"/>
          </w:rPr>
          <w:t>(</w:t>
        </w:r>
        <w:r>
          <w:rPr>
            <w:rStyle w:val="Link"/>
          </w:rPr>
          <w:t>高考政治答题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浙江高考历史试题命题思路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浙江高考</w:t>
        </w:r>
        <w:r>
          <w:rPr>
            <w:rStyle w:val="Link"/>
          </w:rPr>
          <w:t>450</w:t>
        </w:r>
        <w:r>
          <w:rPr>
            <w:rStyle w:val="Link"/>
          </w:rPr>
          <w:t>分左右上什么大学好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5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浙江高考报名时间开始及截止</w:t>
        </w:r>
        <w:r>
          <w:rPr>
            <w:rStyle w:val="Link"/>
          </w:rPr>
          <w:t>2024</w:t>
        </w:r>
        <w:r>
          <w:rPr>
            <w:rStyle w:val="Link"/>
          </w:rPr>
          <w:t>年具体时间 什么时间报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英语模拟考试题及答案 图文详解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浙江高考英语试卷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高考复读学校排名推荐 哪些学校比较好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高考成绩查询方式登录入口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浙江高考成绩一般什么时候出来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浙江高考模拟志愿填报系统登录官方网址入口及填报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87566.html" TargetMode="External"/><Relationship Id="rId4" Type="http://schemas.openxmlformats.org/officeDocument/2006/relationships/hyperlink" Target="https://www.pixue.com/cont-187536.html" TargetMode="External"/><Relationship Id="rId5" Type="http://schemas.openxmlformats.org/officeDocument/2006/relationships/hyperlink" Target="https://www.pixue.com/cont-187091.html" TargetMode="External"/><Relationship Id="rId6" Type="http://schemas.openxmlformats.org/officeDocument/2006/relationships/hyperlink" Target="https://www.pixue.com/cont-187076.html" TargetMode="External"/><Relationship Id="rId7" Type="http://schemas.openxmlformats.org/officeDocument/2006/relationships/hyperlink" Target="https://www.pixue.com/cont-183472.html" TargetMode="External"/><Relationship Id="rId8" Type="http://schemas.openxmlformats.org/officeDocument/2006/relationships/hyperlink" Target="https://www.pixue.com/cont-183468.html" TargetMode="External"/><Relationship Id="rId9" Type="http://schemas.openxmlformats.org/officeDocument/2006/relationships/hyperlink" Target="https://www.pixue.com/cont-183230.html" TargetMode="External"/><Relationship Id="rId10" Type="http://schemas.openxmlformats.org/officeDocument/2006/relationships/hyperlink" Target="https://www.pixue.com/cont-181335.html" TargetMode="External"/><Relationship Id="rId11" Type="http://schemas.openxmlformats.org/officeDocument/2006/relationships/hyperlink" Target="https://www.pixue.com/cont-181162.html" TargetMode="External"/><Relationship Id="rId12" Type="http://schemas.openxmlformats.org/officeDocument/2006/relationships/hyperlink" Target="https://www.pixue.com/cont-18114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