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即兴演讲稿"/>
      <w:r>
        <w:rPr/>
        <w:t>英语教师即兴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区教研室的领导给我一次与大家交流的机会。在座的各位毕业班英语老师都是经验非常丰富的，在大家面前来谈英语教学的经验实在是惭愧。为了提高英语教学质量，我的确是想了很多的办法，这里面有成功带来的喜悦，也有失败带来的反思。这些谈不上经验，现简单地做个介绍，如有不当之处，敬请各位批评指正。</w:t>
      </w:r>
    </w:p>
    <w:p>
      <w:pPr>
        <w:pStyle w:val="Normal"/>
        <w:rPr/>
      </w:pPr>
      <w:r>
        <w:rPr/>
        <w:t>记得刚刚走上工作岗位的我曾经信心百倍，认为小学英语教学应该是很简单的事情，不就是听、说、读、写嘛，没什么难的，但真正开始教学，真正开始接触学生之后，我才感觉到：小学英语教学尤其是我们农村学生的英语教学真是坎坷难行。教学一开始我就遇到了种</w:t>
      </w:r>
      <w:r>
        <w:rPr/>
        <w:t>.</w:t>
      </w:r>
      <w:r>
        <w:rPr/>
        <w:t>种问题。有一大部分学生在潜意识里根本没有把英语当一回事，有些学生甚至有抵触的情绪。从家庭上看，我们的学生家庭大部分属于农村家庭，英语没有被受到重视，再加上家长能听懂英语的少之又少，更别说辅导了。从环境上来看，学生除了课堂上短短的</w:t>
      </w:r>
      <w:r>
        <w:rPr/>
        <w:t>40</w:t>
      </w:r>
      <w:r>
        <w:rPr/>
        <w:t>分钟外，基本上就没有使用英语的环境了，放学后听英语磁带的作业也有大部分学生不能自觉完成，再加上英语课课时较少，因此我的英语教学开展得并不顺畅。面对如此多的问题，我决定从学生的学习兴趣、学习方法和学习习惯方面去入手解决。现想从我的切身体会谈几点做法及建议：</w:t>
      </w:r>
    </w:p>
    <w:p>
      <w:pPr>
        <w:pStyle w:val="Normal"/>
        <w:rPr/>
      </w:pPr>
      <w:r>
        <w:rPr/>
        <w:t>一、要从自身找原因，培养学生学习英语的兴趣。</w:t>
      </w:r>
    </w:p>
    <w:p>
      <w:pPr>
        <w:pStyle w:val="Normal"/>
        <w:rPr/>
      </w:pPr>
      <w:r>
        <w:rPr/>
        <w:t>自己先要想办法，持有一份乐观的态度，勤思考，乐奉献。给学生一份爱，让学生喜欢你，从而喜欢上你的英语课。因为兴趣是最好的老师，当学生喜欢上你的课了，专心地听讲了，那课堂上所取得的效果不就事半功倍了吗</w:t>
      </w:r>
      <w:r>
        <w:rPr/>
        <w:t>?</w:t>
      </w:r>
      <w:r>
        <w:rPr/>
        <w:t>在培养学生学习兴趣方面，我做了如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用爱去灌溉学生。</w:t>
      </w:r>
    </w:p>
    <w:p>
      <w:pPr>
        <w:pStyle w:val="Normal"/>
        <w:rPr/>
      </w:pPr>
      <w:r>
        <w:rPr/>
        <w:t>首先用心地给学生一份爱。因为爱可以融化人与人之间的隔阂，给学生一份爱，同时你也会收获到他们对您的爱。我们要在日常生活接触中体现爱，例如下课后，我大多时间都会逗留在班里，跟他们谈谈学习上的问题、说说家常话或开个玩笑逗逗他们，他们会不亦乐乎。时间长了，他们就把我当朋友了。记得</w:t>
      </w:r>
      <w:r>
        <w:rPr/>
        <w:t>2004</w:t>
      </w:r>
      <w:r>
        <w:rPr/>
        <w:t>年那届我班有个顽皮又聪明的学生叫黄永樟，各门功课成绩极差，经常不及格甚至低分，是让语文数学老师头疼的学生。可英语科他却十分感兴趣，能拿八、九十分，为什么他英语成绩那么高呢，原因是他被我“俘虏”了，很爱上英语课，也很喜欢给我拉家常。有一次，下课了，他走到我跟前，兴奋地告诉我，他家大母狗生了</w:t>
      </w:r>
      <w:r>
        <w:rPr/>
        <w:t>5</w:t>
      </w:r>
      <w:r>
        <w:rPr/>
        <w:t>条小狗，可爱极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课前、课堂中气氛的调和。</w:t>
      </w:r>
    </w:p>
    <w:p>
      <w:pPr>
        <w:pStyle w:val="Normal"/>
        <w:rPr/>
      </w:pPr>
      <w:r>
        <w:rPr/>
        <w:t>每次上课走来，总能从楼下听到我班朗朗的英语读书声，当我站在讲台上的第一句话便是及时地、微笑着表扬他们：“</w:t>
      </w:r>
      <w:r>
        <w:rPr/>
        <w:t>Youhadagoodjob</w:t>
      </w:r>
      <w:r>
        <w:rPr/>
        <w:t>，</w:t>
      </w:r>
      <w:r>
        <w:rPr/>
        <w:t>children</w:t>
      </w:r>
      <w:r>
        <w:rPr/>
        <w:t>。”在楼下我已经能听到你们朗朗的读书声了，老师真开心啊，你们读得那么好，或很自豪的或说：“哇，你们读书真棒，所有老师听了也对你们竖起了大拇指”，这样小小的表扬就充分树立他们的自信心，他们会很高兴，下次他们会读得更好。别以为这样的方法六年级不适用了，恰好这些方法我都是一年级，六年级通用的，课堂上也注重学生的学习状态，随时调整课堂气氛，使学生在一个良好的氛围里不知不觉地学到了知识。记得去年的六</w:t>
      </w:r>
      <w:r>
        <w:rPr/>
        <w:t>(1)</w:t>
      </w:r>
      <w:r>
        <w:rPr/>
        <w:t>班下午第一节英语，由于</w:t>
      </w:r>
      <w:r>
        <w:rPr/>
        <w:t>3</w:t>
      </w:r>
      <w:r>
        <w:rPr/>
        <w:t>月份天气原因，学生总有一种“春眼不觉晓，处处闻啼鸟”的倦态，那节课学生的精神状态很差，学习积极性不高，我想：如果这样讲下去效果肯定不好，于是我临时利用我班的搞笑大王叶宝彬同学做着火点，从他入手，我说：“</w:t>
      </w:r>
      <w:r>
        <w:rPr/>
        <w:t>Hello</w:t>
      </w:r>
      <w:r>
        <w:rPr/>
        <w:t>宝彬，</w:t>
      </w:r>
      <w:r>
        <w:rPr/>
        <w:t>howoldareyoutoday?”</w:t>
      </w:r>
      <w:r>
        <w:rPr/>
        <w:t>他被我突如其来的问题吓愣了，我顺势说：“我猜你有</w:t>
      </w:r>
      <w:r>
        <w:rPr/>
        <w:t>30</w:t>
      </w:r>
      <w:r>
        <w:rPr/>
        <w:t>岁了”全班同学一听，哈的一声笑起来，眼神都看着宝彬，我说：“看你今天上课的心态有</w:t>
      </w:r>
      <w:r>
        <w:rPr/>
        <w:t>30</w:t>
      </w:r>
      <w:r>
        <w:rPr/>
        <w:t>岁了吧</w:t>
      </w:r>
      <w:r>
        <w:rPr/>
        <w:t>?</w:t>
      </w:r>
      <w:r>
        <w:rPr/>
        <w:t>好，老师决定今天帮你时光倒流，把你变成</w:t>
      </w:r>
      <w:r>
        <w:rPr/>
        <w:t>3</w:t>
      </w:r>
      <w:r>
        <w:rPr/>
        <w:t>岁的小孩子，好吗</w:t>
      </w:r>
      <w:r>
        <w:rPr/>
        <w:t>?”</w:t>
      </w:r>
      <w:r>
        <w:rPr/>
        <w:t>这时宝彬不好意思的笑了，全班同学也来起了精神，他们倒要看看我怎样把宝彬同学变成一个</w:t>
      </w:r>
      <w:r>
        <w:rPr/>
        <w:t>3</w:t>
      </w:r>
      <w:r>
        <w:rPr/>
        <w:t>岁的小孩子。也许有的老师会说，这样每天浪费时间在与学习无关的事上，不就事倍功半了吗</w:t>
      </w:r>
      <w:r>
        <w:rPr/>
        <w:t>?</w:t>
      </w:r>
      <w:r>
        <w:rPr/>
        <w:t>我觉得恰恰相反，每节课恰当的气氛调节，是课堂上良好的调料，把他们的学习注意力集中到课堂上，那效果不就事半功倍了吗，总比罗罗嗦嗦讲纪律强多了，而实践证时，我也收到了较好的教学效果</w:t>
      </w:r>
    </w:p>
    <w:p>
      <w:pPr>
        <w:pStyle w:val="Normal"/>
        <w:rPr/>
      </w:pPr>
      <w:r>
        <w:rPr/>
        <w:t>二、抓好课堂教学掌握良好的学习方法。</w:t>
      </w:r>
    </w:p>
    <w:p>
      <w:pPr>
        <w:pStyle w:val="Normal"/>
        <w:rPr/>
      </w:pPr>
      <w:r>
        <w:rPr/>
        <w:t>不管是哪一门学科，要想有好成绩，课堂教学的质量是最重要的，课后炒冷饭，补的效果当然也有，那肯定会费时费力。在课堂教学方面，要注意方法，尤其是一些无味枯燥的内容，要找易于学生理解的切入点，要想方设法吸引学生。对于自己今天所上的内容自己一定要有个清晰的思路，课后及时反思。例如反思一下你今天教的开心吗</w:t>
      </w:r>
      <w:r>
        <w:rPr/>
        <w:t>?</w:t>
      </w:r>
      <w:r>
        <w:rPr/>
        <w:t>学生学得开心吗</w:t>
      </w:r>
      <w:r>
        <w:rPr/>
        <w:t>?</w:t>
      </w:r>
      <w:r>
        <w:rPr/>
        <w:t>学生学到了什么，遗漏了什么等等。同时对于一些后进生，课堂上千万不要丢掉他们，不理他们，不给他们发言、练说的机会。相反，要像警察一样时常盯着他们，与他们进行目光的交流。因为他们后进，可能有更多的听不懂的地方，而容易开小差，教师的目光以及点名回答，一是提醒他认真听课，同时也是在给他练习的机会。</w:t>
      </w:r>
    </w:p>
    <w:p>
      <w:pPr>
        <w:pStyle w:val="Normal"/>
        <w:rPr/>
      </w:pPr>
      <w:r>
        <w:rPr/>
        <w:t>三、培养良好的学习习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实行“一帮一”，充分发挥学生的作用。</w:t>
      </w:r>
    </w:p>
    <w:p>
      <w:pPr>
        <w:pStyle w:val="Normal"/>
        <w:rPr/>
      </w:pPr>
      <w:r>
        <w:rPr/>
        <w:t>为了提高英语教学质量，提高学生的英语学习成绩，我还注意培养学生的互助学习习惯，分小组学习，小组成员结成一帮一的互助对子，充分发挥学生的作用，例如做有关语法和时态得练习题时，让他们同桌或小组讨论：这题为什么这样做，原因是什么，让他们用语法或时态等说出理由，说服对方。这样既让基础好的学生所学的知识得到了巩固，又帮助了其他的同学共同进步，不再出现很严重的“两极分化”，可以说是一举两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后补差工作。</w:t>
      </w:r>
    </w:p>
    <w:p>
      <w:pPr>
        <w:pStyle w:val="Normal"/>
        <w:rPr/>
      </w:pPr>
      <w:r>
        <w:rPr/>
        <w:t>班里总会出现一些个别的差生，不是学习习惯差就是基础差，教师一定要课后花工夫，进行辅导。例如我就我校实际情况，请示校长，同时得到校领导的大力支持，每天利用早读前</w:t>
      </w:r>
      <w:r>
        <w:rPr/>
        <w:t>20</w:t>
      </w:r>
      <w:r>
        <w:rPr/>
        <w:t>分钟，到三楼电教室给他们补课。让他们把遗忘的知识都温故而知新。我觉得这样做效果还是挺大的，原来不及格的学生都追赶上来了，消灭了不及格率。</w:t>
      </w:r>
    </w:p>
    <w:p>
      <w:pPr>
        <w:pStyle w:val="Normal"/>
        <w:rPr/>
      </w:pPr>
      <w:r>
        <w:rPr/>
        <w:t>作为一名小学英语老师，我们肩负的担子是沉重的，我们的任务是艰巨的，古语说的好，教有法，但无定法，重在用法，贵在创法。希望我们全体英语老师共同努力，创造更多的教学方法，更有效地提高英语教学质量。以上是我对小学英语教学的一些浅谈，说得不好请批评指教。谢谢大家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