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合同范本"/>
      <w:r>
        <w:rPr/>
        <w:t>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简称甲方</w:t>
      </w:r>
      <w:r>
        <w:rPr/>
        <w:t>)</w:t>
      </w:r>
      <w:r>
        <w:rPr/>
        <w:t>承租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、乙双方就租赁底店有关事宜进行协商后达成如下协议，共同遵守。</w:t>
      </w:r>
    </w:p>
    <w:p>
      <w:pPr>
        <w:pStyle w:val="Normal"/>
        <w:rPr/>
      </w:pPr>
      <w:r>
        <w:rPr/>
        <w:t>一、甲方愿将产权归自己所有的包一中西路路东</w:t>
      </w:r>
      <w:r>
        <w:rPr/>
        <w:t>27</w:t>
      </w:r>
      <w:r>
        <w:rPr/>
        <w:t>号底店以现金结算方式承租给乙方，用于经营饭店生意。</w:t>
      </w:r>
    </w:p>
    <w:p>
      <w:pPr>
        <w:pStyle w:val="Normal"/>
        <w:rPr/>
      </w:pPr>
      <w:r>
        <w:rPr/>
        <w:t>二、租赁期限定为叁年，从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起到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止，租金叁年期为人民币壹拾柒万元整</w:t>
      </w:r>
      <w:r>
        <w:rPr/>
        <w:t>(170000</w:t>
      </w:r>
      <w:r>
        <w:rPr/>
        <w:t>元</w:t>
      </w:r>
      <w:r>
        <w:rPr/>
        <w:t>)</w:t>
      </w:r>
      <w:r>
        <w:rPr/>
        <w:t>租金支付采取分两次付清，第一次在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付壹拾壹万元整</w:t>
      </w:r>
      <w:r>
        <w:rPr/>
        <w:t>(110000</w:t>
      </w:r>
      <w:r>
        <w:rPr/>
        <w:t>元</w:t>
      </w:r>
      <w:r>
        <w:rPr/>
        <w:t>)</w:t>
      </w:r>
      <w:r>
        <w:rPr/>
        <w:t>第二次在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付陆万元整</w:t>
      </w:r>
      <w:r>
        <w:rPr/>
        <w:t>(60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三、租赁合同签订后，乙方需向甲方交纳人民币伍仟元作为租赁期间押金。租赁期满后，经甲方对所出租底店进行检查无异议后，将押金如数退还给乙方。</w:t>
      </w:r>
    </w:p>
    <w:p>
      <w:pPr>
        <w:pStyle w:val="Normal"/>
        <w:rPr/>
      </w:pPr>
      <w:r>
        <w:rPr/>
        <w:t>四、租赁期间，甲乙双方均不得随意更改或终止租赁合同，如有特殊情况需变更或终止合同，双方可另行协商。如一方单方面随意变更或终止合同，该方应对由此造成另一方经济损失的情况进行赔偿。</w:t>
      </w:r>
    </w:p>
    <w:p>
      <w:pPr>
        <w:pStyle w:val="Normal"/>
        <w:rPr/>
      </w:pPr>
      <w:r>
        <w:rPr/>
        <w:t>五、如乙方在未与甲方协商的情况下中途退房，甲方不退还乙方押金人民币伍仟元，并视情况保留进一步要求乙方赔偿经济损失的权利，同时解除该合同。</w:t>
      </w:r>
    </w:p>
    <w:p>
      <w:pPr>
        <w:pStyle w:val="Normal"/>
        <w:rPr/>
      </w:pPr>
      <w:r>
        <w:rPr/>
        <w:t>六、乙方在租赁经营期间与有关部门，单位发生的一切费用</w:t>
      </w:r>
      <w:r>
        <w:rPr/>
        <w:t>(</w:t>
      </w:r>
      <w:r>
        <w:rPr/>
        <w:t>如工商行政管理费、税务费、水电费、取暖费，卫生费、治安费、房地产交易税以及日常维修、维护、更改下水道等其他费用</w:t>
      </w:r>
      <w:r>
        <w:rPr/>
        <w:t>)</w:t>
      </w:r>
      <w:r>
        <w:rPr/>
        <w:t>均由乙方承担，绝不允许拖欠和挂账，给甲方造成不应有的负面影响，否则由此给甲方造成的一切损失和连带责任由乙方负责。</w:t>
      </w:r>
    </w:p>
    <w:p>
      <w:pPr>
        <w:pStyle w:val="Normal"/>
        <w:rPr/>
      </w:pPr>
      <w:r>
        <w:rPr/>
        <w:t>七、租赁合同签订后，乙方将暖气费按交纳房租期限模试提前预付，由甲方代交，暖气费价格按供暖部门规定标准执行，预付金额按上年度标准计算，交纳后多退少补。</w:t>
      </w:r>
    </w:p>
    <w:p>
      <w:pPr>
        <w:pStyle w:val="Normal"/>
        <w:rPr/>
      </w:pPr>
      <w:r>
        <w:rPr/>
        <w:t>八、乙方在租赁期间不得转租、转让他人使用，一经发现甲方有权将该店铺无条件收回，否则由此造成的一切后果均由乙方负责。不得随意改动室内外门窗结构和设施，如因经营需要确需做改动时，乙方须提前同甲方协商，争得甲方同意后方可修改，改动费用均由乙方承担，租赁期满结束后，改动部分乙方不得从中折价或向甲方索要改动费用。</w:t>
      </w:r>
    </w:p>
    <w:p>
      <w:pPr>
        <w:pStyle w:val="Normal"/>
        <w:rPr/>
      </w:pPr>
      <w:r>
        <w:rPr/>
        <w:t>九、乙方应遵守国家法律法规和政府有关各部门的各项政策规定，妥善处理好各部门及周边底店和邻居的关系，不得发生纠纷和对抗性矛盾，更不得在租赁底店从事违法乱纪活动及行为</w:t>
      </w:r>
      <w:r>
        <w:rPr/>
        <w:t>(</w:t>
      </w:r>
      <w:r>
        <w:rPr/>
        <w:t>如盗电、盗水、盗暖气管道水等</w:t>
      </w:r>
      <w:r>
        <w:rPr/>
        <w:t>)</w:t>
      </w:r>
      <w:r>
        <w:rPr/>
        <w:t>否则由此造成的一切经济损失或连带责任均由乙方负责。乙方在租赁期间要加强底店内外管理，特别要严防火灾、水灾、盗窃电路故障的发生，对室外安装的烟囱、换气扇、抽油烟机要经常进门检查，检修，如发现有残损或不坚固的环节等问题，乙方应即时修复和更换，否则由此造成的人身安全责任事故的损失及连带责任均由乙方负责。</w:t>
      </w:r>
    </w:p>
    <w:p>
      <w:pPr>
        <w:pStyle w:val="Normal"/>
        <w:rPr/>
      </w:pPr>
      <w:r>
        <w:rPr/>
        <w:t>十一、租赁期将届满时，不论乙方是否继续租赁，均要提前两个月告知甲方，否则甲方可在期满前两个月在店内外张贴广告另行招租他人，或提前对该底店租赁期满后的用途作出其他安排。</w:t>
      </w:r>
    </w:p>
    <w:p>
      <w:pPr>
        <w:pStyle w:val="Normal"/>
        <w:rPr/>
      </w:pPr>
      <w:r>
        <w:rPr/>
        <w:t>十二、租赁期将届满时，如乙方愿意继续租赁该底店，应在合同期满前两个月与甲方协商，并办理续租手续，租金和押金另议，甲方要在同等条件下优先租赁给乙方。</w:t>
      </w:r>
    </w:p>
    <w:p>
      <w:pPr>
        <w:pStyle w:val="Normal"/>
        <w:rPr/>
      </w:pPr>
      <w:r>
        <w:rPr/>
        <w:t>十三、租赁期满后，如乙方不打算继续租赁时，应按租赁到期时限退出，不得提出任何理由拖延或干涉甲方下一步另外招租他人的意向，不得损坏、更换带走底店内外的一切原有设施</w:t>
      </w:r>
      <w:r>
        <w:rPr/>
        <w:t>(</w:t>
      </w:r>
      <w:r>
        <w:rPr/>
        <w:t>如电表、水表及乙方在租赁期间经甲方同意改造后的设施等</w:t>
      </w:r>
      <w:r>
        <w:rPr/>
        <w:t>)</w:t>
      </w:r>
      <w:r>
        <w:rPr/>
        <w:t>，否则乙方必须按照甲方的要求进行恢复、修理或赔偿。</w:t>
      </w:r>
    </w:p>
    <w:p>
      <w:pPr>
        <w:pStyle w:val="Normal"/>
        <w:rPr/>
      </w:pPr>
      <w:r>
        <w:rPr/>
        <w:t>十四、租赁期满后，乙方不再续租时，不得将工商营业执照、税务登记证、卫生许可证等有关经营手续带走、转让他人或注销。须提前将有关手续交予甲方，由甲方按照国家有关规定协调乙方办理变更手续，手续在办理变更中发生的一切费用均与甲方无关，乙方不得提出正常交费之后的任何其他额外费用。</w:t>
      </w:r>
    </w:p>
    <w:p>
      <w:pPr>
        <w:pStyle w:val="Normal"/>
        <w:rPr/>
      </w:pPr>
      <w:r>
        <w:rPr/>
        <w:t>十五、甲方在店内留有一部分家具供乙方使用，当租赁期满后乙方须如数原样保留在底店内，具体家具见以下明细：酒柜壹个双门碗柜壹个更衣柜壹个</w:t>
      </w:r>
    </w:p>
    <w:p>
      <w:pPr>
        <w:pStyle w:val="Normal"/>
        <w:rPr/>
      </w:pPr>
      <w:r>
        <w:rPr/>
        <w:t>十六、本合同如有未尽事宜，一律按照《中华人民共和国合同法》的有关规定，经甲、乙双方协商一致后可订立补充条款，补充条款及附件均为本合同组成部分，与本合同具有同等法律效力。</w:t>
      </w:r>
    </w:p>
    <w:p>
      <w:pPr>
        <w:pStyle w:val="Normal"/>
        <w:rPr/>
      </w:pPr>
      <w:r>
        <w:rPr/>
        <w:t>十七、本协议一式叁份，甲方、乙方、中介方各执一份，自签字之日起生效。</w:t>
      </w:r>
    </w:p>
    <w:p>
      <w:pPr>
        <w:pStyle w:val="Normal"/>
        <w:rPr/>
      </w:pPr>
      <w:r>
        <w:rPr/>
        <w:t>甲方签字：中介人签字：乙方签字：</w:t>
      </w:r>
    </w:p>
    <w:p>
      <w:pPr>
        <w:pStyle w:val="Normal"/>
        <w:rPr/>
      </w:pPr>
      <w:r>
        <w:rPr/>
        <w:t>身份证：身份证：身份证：</w:t>
      </w:r>
    </w:p>
    <w:p>
      <w:pPr>
        <w:pStyle w:val="Normal"/>
        <w:rPr/>
      </w:pPr>
      <w:r>
        <w:rPr/>
        <w:t>电话：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