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建活动讲话稿"/>
      <w:r>
        <w:rPr/>
        <w:t>团建活动讲话稿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是我国第三个“全民健身日”，也是世界大学生运动会即将开幕的日子，为增强全民健身意识，带动我市体育爱好者养成良好的体育锻炼习惯，尚志市超越长跑协会开展了“全民健身日”活动，现将活动开展情况总结如下：</w:t>
      </w:r>
    </w:p>
    <w:p>
      <w:pPr>
        <w:pStyle w:val="Normal"/>
        <w:rPr/>
      </w:pPr>
      <w:r>
        <w:rPr/>
        <w:t>一、加强领导、精心组织，确保“全民健身日”系列活动取得实效</w:t>
      </w:r>
    </w:p>
    <w:p>
      <w:pPr>
        <w:pStyle w:val="Normal"/>
        <w:rPr/>
      </w:pPr>
      <w:r>
        <w:rPr/>
        <w:t>为开展好本次“全民健身日”活动，在市文体局协助下，成立了“全民健身日”活动工作领导小组，由长跑协会会长刘鹏任组长，由长跑协会秘书长李振伟任总指挥，姜明涛、侯继臣、孙世龙、董兴凯、范静、李财负责活动的组织安排，制定了《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全民健身日活动日程》，并以“全民健身、你我同行”为主题，制定了口号：天天健身、天天快乐，全民健身、你我同行，团结友谊、健康向上。时间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于尚志中学体育场。</w:t>
      </w:r>
    </w:p>
    <w:p>
      <w:pPr>
        <w:pStyle w:val="Normal"/>
        <w:rPr/>
      </w:pPr>
      <w:r>
        <w:rPr/>
        <w:t>二、统筹安排，内容突出</w:t>
      </w:r>
    </w:p>
    <w:p>
      <w:pPr>
        <w:pStyle w:val="Normal"/>
        <w:rPr/>
      </w:pPr>
      <w:r>
        <w:rPr/>
        <w:t>1</w:t>
      </w:r>
      <w:r>
        <w:rPr/>
        <w:t>、以宣传全民健身，健康和谐为核心。人员由长跑协会人员、尚志市体校学生及参加健身长跑活动的人员组成，计</w:t>
      </w:r>
      <w:r>
        <w:rPr/>
        <w:t>100</w:t>
      </w:r>
      <w:r>
        <w:rPr/>
        <w:t>余人。全体活动人员排列整齐，两侧高举“天天健身、天天快乐，全民健身、你我同行，团结友谊、健康向上”横幅，其他人员挥舞小旗，迈着矫健的步伐，伴着运动员进行曲，高喊“天天健身、天天快乐，全民健身、你我同行，团结友谊、健康向上”，口号声在尚志中学体育场上空回荡。不时地引来了周围群众的关注，从他们那灿烂的笑脸上显示着振奋与激情。</w:t>
      </w:r>
    </w:p>
    <w:p>
      <w:pPr>
        <w:pStyle w:val="Normal"/>
        <w:rPr/>
      </w:pPr>
      <w:r>
        <w:rPr/>
        <w:t>2</w:t>
      </w:r>
      <w:r>
        <w:rPr/>
        <w:t>、团结友谊，拼搏向上。活动的第二项内容是</w:t>
      </w:r>
      <w:r>
        <w:rPr/>
        <w:t>8-200</w:t>
      </w:r>
      <w:r>
        <w:rPr/>
        <w:t>男女混合接力赛。参赛人员由长跑协会和尚志体校人员组成四组，每组</w:t>
      </w:r>
      <w:r>
        <w:rPr/>
        <w:t>8</w:t>
      </w:r>
      <w:r>
        <w:rPr/>
        <w:t>人</w:t>
      </w:r>
      <w:r>
        <w:rPr/>
        <w:t>(</w:t>
      </w:r>
      <w:r>
        <w:rPr/>
        <w:t>男</w:t>
      </w:r>
      <w:r>
        <w:rPr/>
        <w:t>6</w:t>
      </w:r>
      <w:r>
        <w:rPr/>
        <w:t>人、女</w:t>
      </w:r>
      <w:r>
        <w:rPr/>
        <w:t>2</w:t>
      </w:r>
      <w:r>
        <w:rPr/>
        <w:t>人</w:t>
      </w:r>
      <w:r>
        <w:rPr/>
        <w:t>)</w:t>
      </w:r>
      <w:r>
        <w:rPr/>
        <w:t>共计</w:t>
      </w:r>
      <w:r>
        <w:rPr/>
        <w:t>32</w:t>
      </w:r>
      <w:r>
        <w:rPr/>
        <w:t>人。发令声一响，四名女队员组成的第一棒就冲了出去，她们当中有尚志市近年业来包揽长跑、蹬山冠军的，有获得过哈尔滨市中长跑冠军的，更有获得全国冠军的运动员，她们的英姿让在场的男队员都很惊呀，场上队员你追我赶，咬牙坚持，场下互相鼓劲，一时间，呐喊声、加油声，叫喊声响成一片，仿佛大运会已经开始。</w:t>
      </w:r>
    </w:p>
    <w:p>
      <w:pPr>
        <w:pStyle w:val="Normal"/>
        <w:rPr/>
      </w:pPr>
      <w:r>
        <w:rPr/>
        <w:t>3</w:t>
      </w:r>
      <w:r>
        <w:rPr/>
        <w:t>、健身联系你我，共享快乐生活。活动的第三项内容是全体人员根据自己的爱好特点，自由选择活动的内容。有做单杠的、有双杠的、有打篮球的、有踢毽的，有压腿的，有炼腰的，他们叁个一帮、两个一伙，一会儿杠上杠下，一会儿围杠旋转，毽子你来我往，身前背后左右飞扬。年长的精神矍铄，年少的朝气蓬发。闲暇间，闲聊几语，谈谈感受，唠唠家长，相互沟通，同享快乐。远处时而传来悠扬的音乐，树上的鸟儿也在轻轻的鸣唱，整个操场和谐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经上系列活动的开展，充分调动了人们参与运动的热情和积极性，使群众在参与体育，感受快乐、享受生活中得到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